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CARTA DE ACEITE - COMUNIDADE INDÍGENA – TUXA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tuxaua da Comunidade Indígena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município de ________________, RANI n.º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declaro que, _________________________________, servidor(a) do Instituto Federal de Roraima – IFRR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CPF n.º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apresentou-me o projeto de extensão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cujas atividades serão desenvolvidas em minha comunidade, e que me sinto perfeitamente esclarecido sobre o conteúdo do mesmo e de seus eventuais riscos e benefíci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UTORIZO a realização nesta comunidade do referido projeto de extensão, colocando-nos à disposição para cooperar com a execução das atividades e permitindo o uso de informações e imagens, exceto aquelas determinadas como sigilosas por aspectos legais e éticos, para divulgação do projeto, desde que utilizadas para fins estritamente acadêmicos, culturais e esportivos, sem finalidade de obtenção de lucr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 DO TUXAUA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5:00Z</dcterms:created>
  <dc:creator>amarildofjunior</dc:creator>
  <dc:description/>
  <cp:keywords/>
  <dc:language>en-US</dc:language>
  <cp:lastModifiedBy>Juliana Bezerra Machado</cp:lastModifiedBy>
  <cp:lastPrinted>2017-02-10T10:41:00Z</cp:lastPrinted>
  <dcterms:modified xsi:type="dcterms:W3CDTF">2017-04-06T22:25:00Z</dcterms:modified>
  <cp:revision>3</cp:revision>
  <dc:subject/>
  <dc:title/>
</cp:coreProperties>
</file>