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7680</wp:posOffset>
                </wp:positionH>
                <wp:positionV relativeFrom="page">
                  <wp:posOffset>945515</wp:posOffset>
                </wp:positionV>
                <wp:extent cx="6710680" cy="1428115"/>
                <wp:effectExtent l="2540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1428120"/>
                          <a:chOff x="0" y="0"/>
                          <a:chExt cx="6710760" cy="1428120"/>
                        </a:xfrm>
                      </wpg:grpSpPr>
                      <wps:wsp>
                        <wps:cNvSpPr/>
                        <wps:spPr>
                          <a:xfrm>
                            <a:off x="114480" y="54720"/>
                            <a:ext cx="505404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2151">
                                <a:moveTo>
                                  <a:pt x="3848" y="516"/>
                                </a:moveTo>
                                <a:lnTo>
                                  <a:pt x="3522" y="593"/>
                                </a:lnTo>
                                <a:lnTo>
                                  <a:pt x="3205" y="672"/>
                                </a:lnTo>
                                <a:lnTo>
                                  <a:pt x="2896" y="753"/>
                                </a:lnTo>
                                <a:lnTo>
                                  <a:pt x="2597" y="834"/>
                                </a:lnTo>
                                <a:lnTo>
                                  <a:pt x="2310" y="917"/>
                                </a:lnTo>
                                <a:lnTo>
                                  <a:pt x="2035" y="1000"/>
                                </a:lnTo>
                                <a:lnTo>
                                  <a:pt x="1772" y="1083"/>
                                </a:lnTo>
                                <a:lnTo>
                                  <a:pt x="1524" y="1166"/>
                                </a:lnTo>
                                <a:lnTo>
                                  <a:pt x="1291" y="1248"/>
                                </a:lnTo>
                                <a:lnTo>
                                  <a:pt x="1073" y="1329"/>
                                </a:lnTo>
                                <a:lnTo>
                                  <a:pt x="873" y="1408"/>
                                </a:lnTo>
                                <a:lnTo>
                                  <a:pt x="691" y="1486"/>
                                </a:lnTo>
                                <a:lnTo>
                                  <a:pt x="527" y="1561"/>
                                </a:lnTo>
                                <a:lnTo>
                                  <a:pt x="384" y="1634"/>
                                </a:lnTo>
                                <a:lnTo>
                                  <a:pt x="262" y="1703"/>
                                </a:lnTo>
                                <a:lnTo>
                                  <a:pt x="161" y="1770"/>
                                </a:lnTo>
                                <a:lnTo>
                                  <a:pt x="84" y="1832"/>
                                </a:lnTo>
                                <a:lnTo>
                                  <a:pt x="31" y="1891"/>
                                </a:lnTo>
                                <a:lnTo>
                                  <a:pt x="2" y="1944"/>
                                </a:lnTo>
                                <a:lnTo>
                                  <a:pt x="0" y="1993"/>
                                </a:lnTo>
                                <a:lnTo>
                                  <a:pt x="23" y="2036"/>
                                </a:lnTo>
                                <a:lnTo>
                                  <a:pt x="73" y="2072"/>
                                </a:lnTo>
                                <a:lnTo>
                                  <a:pt x="146" y="2101"/>
                                </a:lnTo>
                                <a:lnTo>
                                  <a:pt x="243" y="2123"/>
                                </a:lnTo>
                                <a:lnTo>
                                  <a:pt x="362" y="2139"/>
                                </a:lnTo>
                                <a:lnTo>
                                  <a:pt x="503" y="2148"/>
                                </a:lnTo>
                                <a:lnTo>
                                  <a:pt x="663" y="2150"/>
                                </a:lnTo>
                                <a:lnTo>
                                  <a:pt x="843" y="2146"/>
                                </a:lnTo>
                                <a:lnTo>
                                  <a:pt x="1041" y="2136"/>
                                </a:lnTo>
                                <a:lnTo>
                                  <a:pt x="1256" y="2120"/>
                                </a:lnTo>
                                <a:lnTo>
                                  <a:pt x="1487" y="2097"/>
                                </a:lnTo>
                                <a:lnTo>
                                  <a:pt x="1732" y="2069"/>
                                </a:lnTo>
                                <a:lnTo>
                                  <a:pt x="1992" y="2034"/>
                                </a:lnTo>
                                <a:lnTo>
                                  <a:pt x="2264" y="1994"/>
                                </a:lnTo>
                                <a:lnTo>
                                  <a:pt x="2548" y="1948"/>
                                </a:lnTo>
                                <a:lnTo>
                                  <a:pt x="2843" y="1896"/>
                                </a:lnTo>
                                <a:lnTo>
                                  <a:pt x="3147" y="1839"/>
                                </a:lnTo>
                                <a:lnTo>
                                  <a:pt x="3460" y="1776"/>
                                </a:lnTo>
                                <a:lnTo>
                                  <a:pt x="3780" y="1708"/>
                                </a:lnTo>
                                <a:lnTo>
                                  <a:pt x="4106" y="1634"/>
                                </a:lnTo>
                                <a:lnTo>
                                  <a:pt x="4432" y="1557"/>
                                </a:lnTo>
                                <a:lnTo>
                                  <a:pt x="4750" y="1478"/>
                                </a:lnTo>
                                <a:lnTo>
                                  <a:pt x="5059" y="1397"/>
                                </a:lnTo>
                                <a:lnTo>
                                  <a:pt x="5357" y="1315"/>
                                </a:lnTo>
                                <a:lnTo>
                                  <a:pt x="5645" y="1233"/>
                                </a:lnTo>
                                <a:lnTo>
                                  <a:pt x="5920" y="1150"/>
                                </a:lnTo>
                                <a:lnTo>
                                  <a:pt x="6183" y="1067"/>
                                </a:lnTo>
                                <a:lnTo>
                                  <a:pt x="6431" y="984"/>
                                </a:lnTo>
                                <a:lnTo>
                                  <a:pt x="6664" y="902"/>
                                </a:lnTo>
                                <a:lnTo>
                                  <a:pt x="6881" y="821"/>
                                </a:lnTo>
                                <a:lnTo>
                                  <a:pt x="7082" y="742"/>
                                </a:lnTo>
                                <a:lnTo>
                                  <a:pt x="7264" y="664"/>
                                </a:lnTo>
                                <a:lnTo>
                                  <a:pt x="7427" y="589"/>
                                </a:lnTo>
                                <a:lnTo>
                                  <a:pt x="7571" y="516"/>
                                </a:lnTo>
                                <a:lnTo>
                                  <a:pt x="7693" y="446"/>
                                </a:lnTo>
                                <a:lnTo>
                                  <a:pt x="7793" y="380"/>
                                </a:lnTo>
                                <a:lnTo>
                                  <a:pt x="7871" y="318"/>
                                </a:lnTo>
                                <a:lnTo>
                                  <a:pt x="7924" y="259"/>
                                </a:lnTo>
                                <a:lnTo>
                                  <a:pt x="7953" y="205"/>
                                </a:lnTo>
                                <a:lnTo>
                                  <a:pt x="7955" y="157"/>
                                </a:lnTo>
                                <a:lnTo>
                                  <a:pt x="7931" y="114"/>
                                </a:lnTo>
                                <a:lnTo>
                                  <a:pt x="7882" y="78"/>
                                </a:lnTo>
                                <a:lnTo>
                                  <a:pt x="7809" y="49"/>
                                </a:lnTo>
                                <a:lnTo>
                                  <a:pt x="7712" y="27"/>
                                </a:lnTo>
                                <a:lnTo>
                                  <a:pt x="7592" y="11"/>
                                </a:lnTo>
                                <a:lnTo>
                                  <a:pt x="7452" y="2"/>
                                </a:lnTo>
                                <a:lnTo>
                                  <a:pt x="7291" y="0"/>
                                </a:lnTo>
                                <a:lnTo>
                                  <a:pt x="7112" y="3"/>
                                </a:lnTo>
                                <a:lnTo>
                                  <a:pt x="6914" y="14"/>
                                </a:lnTo>
                                <a:lnTo>
                                  <a:pt x="6699" y="30"/>
                                </a:lnTo>
                                <a:lnTo>
                                  <a:pt x="6468" y="53"/>
                                </a:lnTo>
                                <a:lnTo>
                                  <a:pt x="6222" y="81"/>
                                </a:lnTo>
                                <a:lnTo>
                                  <a:pt x="5963" y="116"/>
                                </a:lnTo>
                                <a:lnTo>
                                  <a:pt x="5691" y="156"/>
                                </a:lnTo>
                                <a:lnTo>
                                  <a:pt x="5407" y="202"/>
                                </a:lnTo>
                                <a:lnTo>
                                  <a:pt x="5112" y="254"/>
                                </a:lnTo>
                                <a:lnTo>
                                  <a:pt x="4808" y="311"/>
                                </a:lnTo>
                                <a:lnTo>
                                  <a:pt x="4495" y="374"/>
                                </a:lnTo>
                                <a:lnTo>
                                  <a:pt x="4175" y="442"/>
                                </a:lnTo>
                                <a:lnTo>
                                  <a:pt x="3848" y="516"/>
                                </a:lnTo>
                                <a:lnTo>
                                  <a:pt x="3848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720"/>
                            <a:ext cx="505404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6" h="2151">
                                <a:moveTo>
                                  <a:pt x="3848" y="516"/>
                                </a:moveTo>
                                <a:lnTo>
                                  <a:pt x="3522" y="593"/>
                                </a:lnTo>
                                <a:lnTo>
                                  <a:pt x="3205" y="672"/>
                                </a:lnTo>
                                <a:lnTo>
                                  <a:pt x="2896" y="753"/>
                                </a:lnTo>
                                <a:lnTo>
                                  <a:pt x="2597" y="834"/>
                                </a:lnTo>
                                <a:lnTo>
                                  <a:pt x="2310" y="917"/>
                                </a:lnTo>
                                <a:lnTo>
                                  <a:pt x="2035" y="1000"/>
                                </a:lnTo>
                                <a:lnTo>
                                  <a:pt x="1772" y="1083"/>
                                </a:lnTo>
                                <a:lnTo>
                                  <a:pt x="1524" y="1166"/>
                                </a:lnTo>
                                <a:lnTo>
                                  <a:pt x="1291" y="1248"/>
                                </a:lnTo>
                                <a:lnTo>
                                  <a:pt x="1073" y="1329"/>
                                </a:lnTo>
                                <a:lnTo>
                                  <a:pt x="873" y="1408"/>
                                </a:lnTo>
                                <a:lnTo>
                                  <a:pt x="691" y="1486"/>
                                </a:lnTo>
                                <a:lnTo>
                                  <a:pt x="527" y="1561"/>
                                </a:lnTo>
                                <a:lnTo>
                                  <a:pt x="384" y="1634"/>
                                </a:lnTo>
                                <a:lnTo>
                                  <a:pt x="262" y="1703"/>
                                </a:lnTo>
                                <a:lnTo>
                                  <a:pt x="161" y="1770"/>
                                </a:lnTo>
                                <a:lnTo>
                                  <a:pt x="84" y="1832"/>
                                </a:lnTo>
                                <a:lnTo>
                                  <a:pt x="31" y="1891"/>
                                </a:lnTo>
                                <a:lnTo>
                                  <a:pt x="2" y="1944"/>
                                </a:lnTo>
                                <a:lnTo>
                                  <a:pt x="0" y="1993"/>
                                </a:lnTo>
                                <a:lnTo>
                                  <a:pt x="23" y="2036"/>
                                </a:lnTo>
                                <a:lnTo>
                                  <a:pt x="73" y="2072"/>
                                </a:lnTo>
                                <a:lnTo>
                                  <a:pt x="146" y="2101"/>
                                </a:lnTo>
                                <a:lnTo>
                                  <a:pt x="243" y="2123"/>
                                </a:lnTo>
                                <a:lnTo>
                                  <a:pt x="362" y="2139"/>
                                </a:lnTo>
                                <a:lnTo>
                                  <a:pt x="503" y="2148"/>
                                </a:lnTo>
                                <a:lnTo>
                                  <a:pt x="663" y="2150"/>
                                </a:lnTo>
                                <a:lnTo>
                                  <a:pt x="843" y="2146"/>
                                </a:lnTo>
                                <a:lnTo>
                                  <a:pt x="1041" y="2136"/>
                                </a:lnTo>
                                <a:lnTo>
                                  <a:pt x="1256" y="2120"/>
                                </a:lnTo>
                                <a:lnTo>
                                  <a:pt x="1487" y="2097"/>
                                </a:lnTo>
                                <a:lnTo>
                                  <a:pt x="1732" y="2069"/>
                                </a:lnTo>
                                <a:lnTo>
                                  <a:pt x="1992" y="2034"/>
                                </a:lnTo>
                                <a:lnTo>
                                  <a:pt x="2264" y="1994"/>
                                </a:lnTo>
                                <a:lnTo>
                                  <a:pt x="2548" y="1948"/>
                                </a:lnTo>
                                <a:lnTo>
                                  <a:pt x="2843" y="1896"/>
                                </a:lnTo>
                                <a:lnTo>
                                  <a:pt x="3147" y="1839"/>
                                </a:lnTo>
                                <a:lnTo>
                                  <a:pt x="3460" y="1776"/>
                                </a:lnTo>
                                <a:lnTo>
                                  <a:pt x="3780" y="1708"/>
                                </a:lnTo>
                                <a:lnTo>
                                  <a:pt x="4106" y="1634"/>
                                </a:lnTo>
                                <a:lnTo>
                                  <a:pt x="4432" y="1557"/>
                                </a:lnTo>
                                <a:lnTo>
                                  <a:pt x="4750" y="1478"/>
                                </a:lnTo>
                                <a:lnTo>
                                  <a:pt x="5059" y="1397"/>
                                </a:lnTo>
                                <a:lnTo>
                                  <a:pt x="5357" y="1315"/>
                                </a:lnTo>
                                <a:lnTo>
                                  <a:pt x="5645" y="1233"/>
                                </a:lnTo>
                                <a:lnTo>
                                  <a:pt x="5920" y="1150"/>
                                </a:lnTo>
                                <a:lnTo>
                                  <a:pt x="6183" y="1067"/>
                                </a:lnTo>
                                <a:lnTo>
                                  <a:pt x="6431" y="984"/>
                                </a:lnTo>
                                <a:lnTo>
                                  <a:pt x="6664" y="902"/>
                                </a:lnTo>
                                <a:lnTo>
                                  <a:pt x="6881" y="821"/>
                                </a:lnTo>
                                <a:lnTo>
                                  <a:pt x="7082" y="742"/>
                                </a:lnTo>
                                <a:lnTo>
                                  <a:pt x="7264" y="664"/>
                                </a:lnTo>
                                <a:lnTo>
                                  <a:pt x="7427" y="589"/>
                                </a:lnTo>
                                <a:lnTo>
                                  <a:pt x="7571" y="516"/>
                                </a:lnTo>
                                <a:lnTo>
                                  <a:pt x="7693" y="446"/>
                                </a:lnTo>
                                <a:lnTo>
                                  <a:pt x="7793" y="380"/>
                                </a:lnTo>
                                <a:lnTo>
                                  <a:pt x="7871" y="318"/>
                                </a:lnTo>
                                <a:lnTo>
                                  <a:pt x="7924" y="259"/>
                                </a:lnTo>
                                <a:lnTo>
                                  <a:pt x="7953" y="205"/>
                                </a:lnTo>
                                <a:lnTo>
                                  <a:pt x="7955" y="157"/>
                                </a:lnTo>
                                <a:lnTo>
                                  <a:pt x="7931" y="114"/>
                                </a:lnTo>
                                <a:lnTo>
                                  <a:pt x="7882" y="78"/>
                                </a:lnTo>
                                <a:lnTo>
                                  <a:pt x="7809" y="49"/>
                                </a:lnTo>
                                <a:lnTo>
                                  <a:pt x="7712" y="27"/>
                                </a:lnTo>
                                <a:lnTo>
                                  <a:pt x="7592" y="11"/>
                                </a:lnTo>
                                <a:lnTo>
                                  <a:pt x="7452" y="2"/>
                                </a:lnTo>
                                <a:lnTo>
                                  <a:pt x="7291" y="0"/>
                                </a:lnTo>
                                <a:lnTo>
                                  <a:pt x="7112" y="3"/>
                                </a:lnTo>
                                <a:lnTo>
                                  <a:pt x="6914" y="14"/>
                                </a:lnTo>
                                <a:lnTo>
                                  <a:pt x="6699" y="30"/>
                                </a:lnTo>
                                <a:lnTo>
                                  <a:pt x="6468" y="53"/>
                                </a:lnTo>
                                <a:lnTo>
                                  <a:pt x="6222" y="81"/>
                                </a:lnTo>
                                <a:lnTo>
                                  <a:pt x="5963" y="116"/>
                                </a:lnTo>
                                <a:lnTo>
                                  <a:pt x="5691" y="156"/>
                                </a:lnTo>
                                <a:lnTo>
                                  <a:pt x="5407" y="202"/>
                                </a:lnTo>
                                <a:lnTo>
                                  <a:pt x="5112" y="254"/>
                                </a:lnTo>
                                <a:lnTo>
                                  <a:pt x="4808" y="311"/>
                                </a:lnTo>
                                <a:lnTo>
                                  <a:pt x="4495" y="374"/>
                                </a:lnTo>
                                <a:lnTo>
                                  <a:pt x="4175" y="442"/>
                                </a:lnTo>
                                <a:lnTo>
                                  <a:pt x="3848" y="5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784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4" h="2174">
                                <a:moveTo>
                                  <a:pt x="3984" y="554"/>
                                </a:moveTo>
                                <a:lnTo>
                                  <a:pt x="3648" y="634"/>
                                </a:lnTo>
                                <a:lnTo>
                                  <a:pt x="3319" y="715"/>
                                </a:lnTo>
                                <a:lnTo>
                                  <a:pt x="3000" y="798"/>
                                </a:lnTo>
                                <a:lnTo>
                                  <a:pt x="2692" y="881"/>
                                </a:lnTo>
                                <a:lnTo>
                                  <a:pt x="2395" y="965"/>
                                </a:lnTo>
                                <a:lnTo>
                                  <a:pt x="2110" y="1049"/>
                                </a:lnTo>
                                <a:lnTo>
                                  <a:pt x="1839" y="1133"/>
                                </a:lnTo>
                                <a:lnTo>
                                  <a:pt x="1582" y="1217"/>
                                </a:lnTo>
                                <a:lnTo>
                                  <a:pt x="1340" y="1299"/>
                                </a:lnTo>
                                <a:lnTo>
                                  <a:pt x="1116" y="1381"/>
                                </a:lnTo>
                                <a:lnTo>
                                  <a:pt x="908" y="1460"/>
                                </a:lnTo>
                                <a:lnTo>
                                  <a:pt x="719" y="1537"/>
                                </a:lnTo>
                                <a:lnTo>
                                  <a:pt x="550" y="1612"/>
                                </a:lnTo>
                                <a:lnTo>
                                  <a:pt x="401" y="1684"/>
                                </a:lnTo>
                                <a:lnTo>
                                  <a:pt x="274" y="1753"/>
                                </a:lnTo>
                                <a:lnTo>
                                  <a:pt x="170" y="1818"/>
                                </a:lnTo>
                                <a:lnTo>
                                  <a:pt x="89" y="1879"/>
                                </a:lnTo>
                                <a:lnTo>
                                  <a:pt x="33" y="1936"/>
                                </a:lnTo>
                                <a:lnTo>
                                  <a:pt x="3" y="1988"/>
                                </a:lnTo>
                                <a:lnTo>
                                  <a:pt x="0" y="2035"/>
                                </a:lnTo>
                                <a:lnTo>
                                  <a:pt x="23" y="2075"/>
                                </a:lnTo>
                                <a:lnTo>
                                  <a:pt x="73" y="2109"/>
                                </a:lnTo>
                                <a:lnTo>
                                  <a:pt x="148" y="2135"/>
                                </a:lnTo>
                                <a:lnTo>
                                  <a:pt x="248" y="2155"/>
                                </a:lnTo>
                                <a:lnTo>
                                  <a:pt x="370" y="2168"/>
                                </a:lnTo>
                                <a:lnTo>
                                  <a:pt x="514" y="2174"/>
                                </a:lnTo>
                                <a:lnTo>
                                  <a:pt x="680" y="2173"/>
                                </a:lnTo>
                                <a:lnTo>
                                  <a:pt x="865" y="2166"/>
                                </a:lnTo>
                                <a:lnTo>
                                  <a:pt x="1068" y="2153"/>
                                </a:lnTo>
                                <a:lnTo>
                                  <a:pt x="1289" y="2134"/>
                                </a:lnTo>
                                <a:lnTo>
                                  <a:pt x="1527" y="2108"/>
                                </a:lnTo>
                                <a:lnTo>
                                  <a:pt x="1780" y="2076"/>
                                </a:lnTo>
                                <a:lnTo>
                                  <a:pt x="2048" y="2039"/>
                                </a:lnTo>
                                <a:lnTo>
                                  <a:pt x="2329" y="1996"/>
                                </a:lnTo>
                                <a:lnTo>
                                  <a:pt x="2621" y="1946"/>
                                </a:lnTo>
                                <a:lnTo>
                                  <a:pt x="2925" y="1892"/>
                                </a:lnTo>
                                <a:lnTo>
                                  <a:pt x="3239" y="1832"/>
                                </a:lnTo>
                                <a:lnTo>
                                  <a:pt x="3562" y="1766"/>
                                </a:lnTo>
                                <a:lnTo>
                                  <a:pt x="3893" y="1695"/>
                                </a:lnTo>
                                <a:lnTo>
                                  <a:pt x="4230" y="1619"/>
                                </a:lnTo>
                                <a:lnTo>
                                  <a:pt x="4566" y="1540"/>
                                </a:lnTo>
                                <a:lnTo>
                                  <a:pt x="4895" y="1458"/>
                                </a:lnTo>
                                <a:lnTo>
                                  <a:pt x="5213" y="1376"/>
                                </a:lnTo>
                                <a:lnTo>
                                  <a:pt x="5522" y="1292"/>
                                </a:lnTo>
                                <a:lnTo>
                                  <a:pt x="5819" y="1208"/>
                                </a:lnTo>
                                <a:lnTo>
                                  <a:pt x="6104" y="1124"/>
                                </a:lnTo>
                                <a:lnTo>
                                  <a:pt x="6375" y="1040"/>
                                </a:lnTo>
                                <a:lnTo>
                                  <a:pt x="6632" y="956"/>
                                </a:lnTo>
                                <a:lnTo>
                                  <a:pt x="6873" y="874"/>
                                </a:lnTo>
                                <a:lnTo>
                                  <a:pt x="7098" y="793"/>
                                </a:lnTo>
                                <a:lnTo>
                                  <a:pt x="7306" y="713"/>
                                </a:lnTo>
                                <a:lnTo>
                                  <a:pt x="7495" y="636"/>
                                </a:lnTo>
                                <a:lnTo>
                                  <a:pt x="7664" y="561"/>
                                </a:lnTo>
                                <a:lnTo>
                                  <a:pt x="7812" y="489"/>
                                </a:lnTo>
                                <a:lnTo>
                                  <a:pt x="7940" y="420"/>
                                </a:lnTo>
                                <a:lnTo>
                                  <a:pt x="8044" y="355"/>
                                </a:lnTo>
                                <a:lnTo>
                                  <a:pt x="8125" y="294"/>
                                </a:lnTo>
                                <a:lnTo>
                                  <a:pt x="8181" y="237"/>
                                </a:lnTo>
                                <a:lnTo>
                                  <a:pt x="8211" y="185"/>
                                </a:lnTo>
                                <a:lnTo>
                                  <a:pt x="8214" y="138"/>
                                </a:lnTo>
                                <a:lnTo>
                                  <a:pt x="8191" y="98"/>
                                </a:lnTo>
                                <a:lnTo>
                                  <a:pt x="8141" y="64"/>
                                </a:lnTo>
                                <a:lnTo>
                                  <a:pt x="8066" y="38"/>
                                </a:lnTo>
                                <a:lnTo>
                                  <a:pt x="7966" y="18"/>
                                </a:lnTo>
                                <a:lnTo>
                                  <a:pt x="7844" y="6"/>
                                </a:lnTo>
                                <a:lnTo>
                                  <a:pt x="7699" y="0"/>
                                </a:lnTo>
                                <a:lnTo>
                                  <a:pt x="7534" y="0"/>
                                </a:lnTo>
                                <a:lnTo>
                                  <a:pt x="7349" y="7"/>
                                </a:lnTo>
                                <a:lnTo>
                                  <a:pt x="7146" y="20"/>
                                </a:lnTo>
                                <a:lnTo>
                                  <a:pt x="6924" y="40"/>
                                </a:lnTo>
                                <a:lnTo>
                                  <a:pt x="6687" y="65"/>
                                </a:lnTo>
                                <a:lnTo>
                                  <a:pt x="6434" y="97"/>
                                </a:lnTo>
                                <a:lnTo>
                                  <a:pt x="6166" y="134"/>
                                </a:lnTo>
                                <a:lnTo>
                                  <a:pt x="5885" y="178"/>
                                </a:lnTo>
                                <a:lnTo>
                                  <a:pt x="5593" y="227"/>
                                </a:lnTo>
                                <a:lnTo>
                                  <a:pt x="5289" y="282"/>
                                </a:lnTo>
                                <a:lnTo>
                                  <a:pt x="4975" y="342"/>
                                </a:lnTo>
                                <a:lnTo>
                                  <a:pt x="4652" y="407"/>
                                </a:lnTo>
                                <a:lnTo>
                                  <a:pt x="4321" y="478"/>
                                </a:lnTo>
                                <a:lnTo>
                                  <a:pt x="3984" y="5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217840" cy="13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4" h="2174">
                                <a:moveTo>
                                  <a:pt x="3984" y="554"/>
                                </a:moveTo>
                                <a:lnTo>
                                  <a:pt x="3648" y="634"/>
                                </a:lnTo>
                                <a:lnTo>
                                  <a:pt x="3319" y="715"/>
                                </a:lnTo>
                                <a:lnTo>
                                  <a:pt x="3000" y="798"/>
                                </a:lnTo>
                                <a:lnTo>
                                  <a:pt x="2692" y="881"/>
                                </a:lnTo>
                                <a:lnTo>
                                  <a:pt x="2395" y="965"/>
                                </a:lnTo>
                                <a:lnTo>
                                  <a:pt x="2110" y="1049"/>
                                </a:lnTo>
                                <a:lnTo>
                                  <a:pt x="1839" y="1133"/>
                                </a:lnTo>
                                <a:lnTo>
                                  <a:pt x="1582" y="1217"/>
                                </a:lnTo>
                                <a:lnTo>
                                  <a:pt x="1340" y="1299"/>
                                </a:lnTo>
                                <a:lnTo>
                                  <a:pt x="1116" y="1381"/>
                                </a:lnTo>
                                <a:lnTo>
                                  <a:pt x="908" y="1460"/>
                                </a:lnTo>
                                <a:lnTo>
                                  <a:pt x="719" y="1537"/>
                                </a:lnTo>
                                <a:lnTo>
                                  <a:pt x="550" y="1612"/>
                                </a:lnTo>
                                <a:lnTo>
                                  <a:pt x="401" y="1684"/>
                                </a:lnTo>
                                <a:lnTo>
                                  <a:pt x="274" y="1753"/>
                                </a:lnTo>
                                <a:lnTo>
                                  <a:pt x="170" y="1818"/>
                                </a:lnTo>
                                <a:lnTo>
                                  <a:pt x="89" y="1879"/>
                                </a:lnTo>
                                <a:lnTo>
                                  <a:pt x="33" y="1936"/>
                                </a:lnTo>
                                <a:lnTo>
                                  <a:pt x="3" y="1988"/>
                                </a:lnTo>
                                <a:lnTo>
                                  <a:pt x="0" y="2035"/>
                                </a:lnTo>
                                <a:lnTo>
                                  <a:pt x="23" y="2075"/>
                                </a:lnTo>
                                <a:lnTo>
                                  <a:pt x="73" y="2109"/>
                                </a:lnTo>
                                <a:lnTo>
                                  <a:pt x="148" y="2135"/>
                                </a:lnTo>
                                <a:lnTo>
                                  <a:pt x="248" y="2155"/>
                                </a:lnTo>
                                <a:lnTo>
                                  <a:pt x="370" y="2168"/>
                                </a:lnTo>
                                <a:lnTo>
                                  <a:pt x="514" y="2174"/>
                                </a:lnTo>
                                <a:lnTo>
                                  <a:pt x="680" y="2173"/>
                                </a:lnTo>
                                <a:lnTo>
                                  <a:pt x="865" y="2166"/>
                                </a:lnTo>
                                <a:lnTo>
                                  <a:pt x="1068" y="2153"/>
                                </a:lnTo>
                                <a:lnTo>
                                  <a:pt x="1289" y="2134"/>
                                </a:lnTo>
                                <a:lnTo>
                                  <a:pt x="1527" y="2108"/>
                                </a:lnTo>
                                <a:lnTo>
                                  <a:pt x="1780" y="2076"/>
                                </a:lnTo>
                                <a:lnTo>
                                  <a:pt x="2048" y="2039"/>
                                </a:lnTo>
                                <a:lnTo>
                                  <a:pt x="2329" y="1996"/>
                                </a:lnTo>
                                <a:lnTo>
                                  <a:pt x="2621" y="1946"/>
                                </a:lnTo>
                                <a:lnTo>
                                  <a:pt x="2925" y="1892"/>
                                </a:lnTo>
                                <a:lnTo>
                                  <a:pt x="3239" y="1832"/>
                                </a:lnTo>
                                <a:lnTo>
                                  <a:pt x="3562" y="1766"/>
                                </a:lnTo>
                                <a:lnTo>
                                  <a:pt x="3893" y="1695"/>
                                </a:lnTo>
                                <a:lnTo>
                                  <a:pt x="4230" y="1619"/>
                                </a:lnTo>
                                <a:lnTo>
                                  <a:pt x="4566" y="1540"/>
                                </a:lnTo>
                                <a:lnTo>
                                  <a:pt x="4895" y="1458"/>
                                </a:lnTo>
                                <a:lnTo>
                                  <a:pt x="5213" y="1376"/>
                                </a:lnTo>
                                <a:lnTo>
                                  <a:pt x="5522" y="1292"/>
                                </a:lnTo>
                                <a:lnTo>
                                  <a:pt x="5819" y="1208"/>
                                </a:lnTo>
                                <a:lnTo>
                                  <a:pt x="6104" y="1124"/>
                                </a:lnTo>
                                <a:lnTo>
                                  <a:pt x="6375" y="1040"/>
                                </a:lnTo>
                                <a:lnTo>
                                  <a:pt x="6632" y="956"/>
                                </a:lnTo>
                                <a:lnTo>
                                  <a:pt x="6873" y="874"/>
                                </a:lnTo>
                                <a:lnTo>
                                  <a:pt x="7098" y="793"/>
                                </a:lnTo>
                                <a:lnTo>
                                  <a:pt x="7306" y="713"/>
                                </a:lnTo>
                                <a:lnTo>
                                  <a:pt x="7495" y="636"/>
                                </a:lnTo>
                                <a:lnTo>
                                  <a:pt x="7664" y="561"/>
                                </a:lnTo>
                                <a:lnTo>
                                  <a:pt x="7812" y="489"/>
                                </a:lnTo>
                                <a:lnTo>
                                  <a:pt x="7940" y="420"/>
                                </a:lnTo>
                                <a:lnTo>
                                  <a:pt x="8044" y="355"/>
                                </a:lnTo>
                                <a:lnTo>
                                  <a:pt x="8125" y="294"/>
                                </a:lnTo>
                                <a:lnTo>
                                  <a:pt x="8181" y="237"/>
                                </a:lnTo>
                                <a:lnTo>
                                  <a:pt x="8211" y="185"/>
                                </a:lnTo>
                                <a:lnTo>
                                  <a:pt x="8214" y="138"/>
                                </a:lnTo>
                                <a:lnTo>
                                  <a:pt x="8191" y="98"/>
                                </a:lnTo>
                                <a:lnTo>
                                  <a:pt x="8141" y="64"/>
                                </a:lnTo>
                                <a:lnTo>
                                  <a:pt x="8066" y="38"/>
                                </a:lnTo>
                                <a:lnTo>
                                  <a:pt x="7966" y="18"/>
                                </a:lnTo>
                                <a:lnTo>
                                  <a:pt x="7844" y="6"/>
                                </a:lnTo>
                                <a:lnTo>
                                  <a:pt x="7699" y="0"/>
                                </a:lnTo>
                                <a:lnTo>
                                  <a:pt x="7534" y="0"/>
                                </a:lnTo>
                                <a:lnTo>
                                  <a:pt x="7349" y="7"/>
                                </a:lnTo>
                                <a:lnTo>
                                  <a:pt x="7146" y="20"/>
                                </a:lnTo>
                                <a:lnTo>
                                  <a:pt x="6924" y="40"/>
                                </a:lnTo>
                                <a:lnTo>
                                  <a:pt x="6687" y="65"/>
                                </a:lnTo>
                                <a:lnTo>
                                  <a:pt x="6434" y="97"/>
                                </a:lnTo>
                                <a:lnTo>
                                  <a:pt x="6166" y="134"/>
                                </a:lnTo>
                                <a:lnTo>
                                  <a:pt x="5885" y="178"/>
                                </a:lnTo>
                                <a:lnTo>
                                  <a:pt x="5593" y="227"/>
                                </a:lnTo>
                                <a:lnTo>
                                  <a:pt x="5289" y="282"/>
                                </a:lnTo>
                                <a:lnTo>
                                  <a:pt x="4975" y="342"/>
                                </a:lnTo>
                                <a:lnTo>
                                  <a:pt x="4652" y="407"/>
                                </a:lnTo>
                                <a:lnTo>
                                  <a:pt x="4321" y="478"/>
                                </a:lnTo>
                                <a:lnTo>
                                  <a:pt x="3984" y="5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7680"/>
                            <a:ext cx="374328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3" h="751">
                                <a:moveTo>
                                  <a:pt x="2946" y="0"/>
                                </a:moveTo>
                                <a:lnTo>
                                  <a:pt x="2704" y="1"/>
                                </a:lnTo>
                                <a:lnTo>
                                  <a:pt x="2468" y="4"/>
                                </a:lnTo>
                                <a:lnTo>
                                  <a:pt x="2238" y="10"/>
                                </a:lnTo>
                                <a:lnTo>
                                  <a:pt x="2015" y="19"/>
                                </a:lnTo>
                                <a:lnTo>
                                  <a:pt x="1799" y="29"/>
                                </a:lnTo>
                                <a:lnTo>
                                  <a:pt x="1592" y="41"/>
                                </a:lnTo>
                                <a:lnTo>
                                  <a:pt x="1394" y="56"/>
                                </a:lnTo>
                                <a:lnTo>
                                  <a:pt x="1206" y="72"/>
                                </a:lnTo>
                                <a:lnTo>
                                  <a:pt x="1028" y="90"/>
                                </a:lnTo>
                                <a:lnTo>
                                  <a:pt x="862" y="109"/>
                                </a:lnTo>
                                <a:lnTo>
                                  <a:pt x="709" y="131"/>
                                </a:lnTo>
                                <a:lnTo>
                                  <a:pt x="568" y="153"/>
                                </a:lnTo>
                                <a:lnTo>
                                  <a:pt x="441" y="177"/>
                                </a:lnTo>
                                <a:lnTo>
                                  <a:pt x="328" y="202"/>
                                </a:lnTo>
                                <a:lnTo>
                                  <a:pt x="231" y="229"/>
                                </a:lnTo>
                                <a:lnTo>
                                  <a:pt x="150" y="256"/>
                                </a:lnTo>
                                <a:lnTo>
                                  <a:pt x="85" y="285"/>
                                </a:lnTo>
                                <a:lnTo>
                                  <a:pt x="38" y="314"/>
                                </a:lnTo>
                                <a:lnTo>
                                  <a:pt x="9" y="344"/>
                                </a:lnTo>
                                <a:lnTo>
                                  <a:pt x="0" y="375"/>
                                </a:lnTo>
                                <a:lnTo>
                                  <a:pt x="9" y="406"/>
                                </a:lnTo>
                                <a:lnTo>
                                  <a:pt x="38" y="436"/>
                                </a:lnTo>
                                <a:lnTo>
                                  <a:pt x="85" y="465"/>
                                </a:lnTo>
                                <a:lnTo>
                                  <a:pt x="150" y="494"/>
                                </a:lnTo>
                                <a:lnTo>
                                  <a:pt x="231" y="521"/>
                                </a:lnTo>
                                <a:lnTo>
                                  <a:pt x="328" y="548"/>
                                </a:lnTo>
                                <a:lnTo>
                                  <a:pt x="441" y="573"/>
                                </a:lnTo>
                                <a:lnTo>
                                  <a:pt x="568" y="597"/>
                                </a:lnTo>
                                <a:lnTo>
                                  <a:pt x="709" y="619"/>
                                </a:lnTo>
                                <a:lnTo>
                                  <a:pt x="862" y="641"/>
                                </a:lnTo>
                                <a:lnTo>
                                  <a:pt x="1028" y="660"/>
                                </a:lnTo>
                                <a:lnTo>
                                  <a:pt x="1206" y="678"/>
                                </a:lnTo>
                                <a:lnTo>
                                  <a:pt x="1394" y="694"/>
                                </a:lnTo>
                                <a:lnTo>
                                  <a:pt x="1592" y="709"/>
                                </a:lnTo>
                                <a:lnTo>
                                  <a:pt x="1799" y="721"/>
                                </a:lnTo>
                                <a:lnTo>
                                  <a:pt x="2015" y="731"/>
                                </a:lnTo>
                                <a:lnTo>
                                  <a:pt x="2238" y="740"/>
                                </a:lnTo>
                                <a:lnTo>
                                  <a:pt x="2468" y="746"/>
                                </a:lnTo>
                                <a:lnTo>
                                  <a:pt x="2704" y="749"/>
                                </a:lnTo>
                                <a:lnTo>
                                  <a:pt x="2946" y="751"/>
                                </a:lnTo>
                                <a:lnTo>
                                  <a:pt x="3188" y="749"/>
                                </a:lnTo>
                                <a:lnTo>
                                  <a:pt x="3424" y="746"/>
                                </a:lnTo>
                                <a:lnTo>
                                  <a:pt x="3654" y="740"/>
                                </a:lnTo>
                                <a:lnTo>
                                  <a:pt x="3877" y="731"/>
                                </a:lnTo>
                                <a:lnTo>
                                  <a:pt x="4093" y="721"/>
                                </a:lnTo>
                                <a:lnTo>
                                  <a:pt x="4300" y="709"/>
                                </a:lnTo>
                                <a:lnTo>
                                  <a:pt x="4498" y="694"/>
                                </a:lnTo>
                                <a:lnTo>
                                  <a:pt x="4686" y="678"/>
                                </a:lnTo>
                                <a:lnTo>
                                  <a:pt x="4864" y="660"/>
                                </a:lnTo>
                                <a:lnTo>
                                  <a:pt x="5030" y="641"/>
                                </a:lnTo>
                                <a:lnTo>
                                  <a:pt x="5183" y="619"/>
                                </a:lnTo>
                                <a:lnTo>
                                  <a:pt x="5324" y="597"/>
                                </a:lnTo>
                                <a:lnTo>
                                  <a:pt x="5451" y="573"/>
                                </a:lnTo>
                                <a:lnTo>
                                  <a:pt x="5564" y="548"/>
                                </a:lnTo>
                                <a:lnTo>
                                  <a:pt x="5661" y="521"/>
                                </a:lnTo>
                                <a:lnTo>
                                  <a:pt x="5742" y="494"/>
                                </a:lnTo>
                                <a:lnTo>
                                  <a:pt x="5807" y="465"/>
                                </a:lnTo>
                                <a:lnTo>
                                  <a:pt x="5854" y="436"/>
                                </a:lnTo>
                                <a:lnTo>
                                  <a:pt x="5883" y="406"/>
                                </a:lnTo>
                                <a:lnTo>
                                  <a:pt x="5893" y="375"/>
                                </a:lnTo>
                                <a:lnTo>
                                  <a:pt x="5883" y="344"/>
                                </a:lnTo>
                                <a:lnTo>
                                  <a:pt x="5854" y="314"/>
                                </a:lnTo>
                                <a:lnTo>
                                  <a:pt x="5807" y="285"/>
                                </a:lnTo>
                                <a:lnTo>
                                  <a:pt x="5742" y="256"/>
                                </a:lnTo>
                                <a:lnTo>
                                  <a:pt x="5661" y="229"/>
                                </a:lnTo>
                                <a:lnTo>
                                  <a:pt x="5564" y="202"/>
                                </a:lnTo>
                                <a:lnTo>
                                  <a:pt x="5451" y="177"/>
                                </a:lnTo>
                                <a:lnTo>
                                  <a:pt x="5324" y="153"/>
                                </a:lnTo>
                                <a:lnTo>
                                  <a:pt x="5183" y="131"/>
                                </a:lnTo>
                                <a:lnTo>
                                  <a:pt x="5030" y="109"/>
                                </a:lnTo>
                                <a:lnTo>
                                  <a:pt x="4864" y="90"/>
                                </a:lnTo>
                                <a:lnTo>
                                  <a:pt x="4686" y="72"/>
                                </a:lnTo>
                                <a:lnTo>
                                  <a:pt x="4498" y="56"/>
                                </a:lnTo>
                                <a:lnTo>
                                  <a:pt x="4300" y="41"/>
                                </a:lnTo>
                                <a:lnTo>
                                  <a:pt x="4093" y="29"/>
                                </a:lnTo>
                                <a:lnTo>
                                  <a:pt x="3877" y="19"/>
                                </a:lnTo>
                                <a:lnTo>
                                  <a:pt x="3654" y="10"/>
                                </a:lnTo>
                                <a:lnTo>
                                  <a:pt x="3424" y="4"/>
                                </a:lnTo>
                                <a:lnTo>
                                  <a:pt x="3188" y="1"/>
                                </a:lnTo>
                                <a:lnTo>
                                  <a:pt x="2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74.45pt;width:528.4pt;height:112.5pt" coordorigin="768,1489" coordsize="10568,2250">
                <v:shape id="shape_0" coordsize="7956,2151" path="m3848,516l3522,593l3205,672l2896,753l2597,834l2310,917l2035,1000l1772,1083l1524,1166l1291,1248l1073,1329l873,1408l691,1486l527,1561l384,1634l262,1703l161,1770l84,1832l31,1891l2,1944l0,1993l23,2036l73,2072l146,2101l243,2123l362,2139l503,2148l663,2150l843,2146l1041,2136l1256,2120l1487,2097l1732,2069l1992,2034l2264,1994l2548,1948l2843,1896l3147,1839l3460,1776l3780,1708l4106,1634l4432,1557l4750,1478l5059,1397l5357,1315l5645,1233l5920,1150l6183,1067l6431,984l6664,902l6881,821l7082,742l7264,664l7427,589l7571,516l7693,446l7793,380l7871,318l7924,259l7953,205l7955,157l7931,114l7882,78l7809,49l7712,27l7592,11l7452,2l7291,0l7112,3l6914,14l6699,30l6468,53l6222,81l5963,116l5691,156l5407,202l5112,254l4808,311l4495,374l4175,442l3848,516l3848,516xe" fillcolor="#33cb32" stroked="f" o:allowincell="f" style="position:absolute;left:948;top:1575;width:7958;height:2162;mso-wrap-style:none;v-text-anchor:middle;mso-position-horizontal-relative:page;mso-position-vertical-relative:page">
                  <v:fill o:detectmouseclick="t" type="solid" color2="#cc34cd"/>
                  <v:stroke color="#3465a4" joinstyle="round" endcap="flat"/>
                  <w10:wrap type="none"/>
                </v:shape>
                <v:shape id="shape_0" coordsize="7956,2151" path="m3848,516l3522,593l3205,672l2896,753l2597,834l2310,917l2035,1000l1772,1083l1524,1166l1291,1248l1073,1329l873,1408l691,1486l527,1561l384,1634l262,1703l161,1770l84,1832l31,1891l2,1944l0,1993l23,2036l73,2072l146,2101l243,2123l362,2139l503,2148l663,2150l843,2146l1041,2136l1256,2120l1487,2097l1732,2069l1992,2034l2264,1994l2548,1948l2843,1896l3147,1839l3460,1776l3780,1708l4106,1634l4432,1557l4750,1478l5059,1397l5357,1315l5645,1233l5920,1150l6183,1067l6431,984l6664,902l6881,821l7082,742l7264,664l7427,589l7571,516l7693,446l7793,380l7871,318l7924,259l7953,205l7955,157l7931,114l7882,78l7809,49l7712,27l7592,11l7452,2l7291,0l7112,3l6914,14l6699,30l6468,53l6222,81l5963,116l5691,156l5407,202l5112,254l4808,311l4495,374l4175,442l3848,516xe" stroked="t" o:allowincell="f" style="position:absolute;left:948;top:1575;width:7958;height:2162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8214,2174" path="m3984,554l3648,634l3319,715l3000,798l2692,881l2395,965l2110,1049l1839,1133l1582,1217l1340,1299l1116,1381l908,1460l719,1537l550,1612l401,1684l274,1753l170,1818l89,1879l33,1936l3,1988l0,2035l23,2075l73,2109l148,2135l248,2155l370,2168l514,2174l680,2173l865,2166l1068,2153l1289,2134l1527,2108l1780,2076l2048,2039l2329,1996l2621,1946l2925,1892l3239,1832l3562,1766l3893,1695l4230,1619l4566,1540l4895,1458l5213,1376l5522,1292l5819,1208l6104,1124l6375,1040l6632,956l6873,874l7098,793l7306,713l7495,636l7664,561l7812,489l7940,420l8044,355l8125,294l8181,237l8211,185l8214,138l8191,98l8141,64l8066,38l7966,18l7844,6l7699,0l7534,0l7349,7l7146,20l6924,40l6687,65l6434,97l6166,134l5885,178l5593,227l5289,282l4975,342l4652,407l4321,478l3984,554xe" fillcolor="#33cb32" stroked="f" o:allowincell="f" style="position:absolute;left:768;top:1489;width:8216;height:2185;mso-wrap-style:none;v-text-anchor:middle;mso-position-horizontal-relative:page;mso-position-vertical-relative:page">
                  <v:fill o:detectmouseclick="t" type="solid" color2="#cc34cd"/>
                  <v:stroke color="#3465a4" joinstyle="round" endcap="flat"/>
                  <w10:wrap type="none"/>
                </v:shape>
                <v:shape id="shape_0" coordsize="8214,2174" path="m3984,554l3648,634l3319,715l3000,798l2692,881l2395,965l2110,1049l1839,1133l1582,1217l1340,1299l1116,1381l908,1460l719,1537l550,1612l401,1684l274,1753l170,1818l89,1879l33,1936l3,1988l0,2035l23,2075l73,2109l148,2135l248,2155l370,2168l514,2174l680,2173l865,2166l1068,2153l1289,2134l1527,2108l1780,2076l2048,2039l2329,1996l2621,1946l2925,1892l3239,1832l3562,1766l3893,1695l4230,1619l4566,1540l4895,1458l5213,1376l5522,1292l5819,1208l6104,1124l6375,1040l6632,956l6873,874l7098,793l7306,713l7495,636l7664,561l7812,489l7940,420l8044,355l8125,294l8181,237l8211,185l8214,138l8191,98l8141,64l8066,38l7966,18l7844,6l7699,0l7534,0l7349,7l7146,20l6924,40l6687,65l6434,97l6166,134l5885,178l5593,227l5289,282l4975,342l4652,407l4321,478l3984,554xe" stroked="t" o:allowincell="f" style="position:absolute;left:768;top:1489;width:8216;height:2185;mso-wrap-style:none;v-text-anchor:middle;mso-position-horizontal-relative:page;mso-position-vertical-relative:page">
                  <v:fill o:detectmouseclick="t" on="false"/>
                  <v:stroke color="red" weight="3240" joinstyle="round" endcap="flat"/>
                  <w10:wrap type="none"/>
                </v:shape>
                <v:shape id="shape_0" coordsize="5893,751" path="m2946,0l2704,1l2468,4l2238,10l2015,19l1799,29l1592,41l1394,56l1206,72l1028,90l862,109l709,131l568,153l441,177l328,202l231,229l150,256l85,285l38,314l9,344l0,375l9,406l38,436l85,465l150,494l231,521l328,548l441,573l568,597l709,619l862,641l1028,660l1206,678l1394,694l1592,709l1799,721l2015,731l2238,740l2468,746l2704,749l2946,751l3188,749l3424,746l3654,740l3877,731l4093,721l4300,709l4498,694l4686,678l4864,660l5030,641l5183,619l5324,597l5451,573l5564,548l5661,521l5742,494l5807,465l5854,436l5883,406l5893,375l5883,344l5854,314l5807,285l5742,256l5661,229l5564,202l5451,177l5324,153l5183,131l5030,109l4864,90l4686,72l4498,56l4300,41l4093,29l3877,19l3654,10l3424,4l3188,1l2946,0xe" fillcolor="red" stroked="f" o:allowincell="f" style="position:absolute;left:5441;top:2304;width:5894;height:754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666865" cy="3348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344" r="-16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000" w:before="0" w:after="0"/>
        <w:ind w:left="724" w:right="527" w:hanging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pacing w:val="1"/>
          <w:position w:val="1"/>
          <w:sz w:val="96"/>
          <w:szCs w:val="96"/>
        </w:rPr>
        <w:t>Ma</w:t>
      </w:r>
      <w:r>
        <w:rPr>
          <w:rFonts w:cs="Times New Roman" w:ascii="Times New Roman" w:hAnsi="Times New Roman"/>
          <w:position w:val="1"/>
          <w:sz w:val="96"/>
          <w:szCs w:val="96"/>
        </w:rPr>
        <w:t>nu</w:t>
      </w:r>
      <w:r>
        <w:rPr>
          <w:rFonts w:cs="Times New Roman" w:ascii="Times New Roman" w:hAnsi="Times New Roman"/>
          <w:spacing w:val="1"/>
          <w:position w:val="1"/>
          <w:sz w:val="96"/>
          <w:szCs w:val="96"/>
        </w:rPr>
        <w:t>a</w:t>
      </w:r>
      <w:r>
        <w:rPr>
          <w:rFonts w:cs="Times New Roman" w:ascii="Times New Roman" w:hAnsi="Times New Roman"/>
          <w:position w:val="1"/>
          <w:sz w:val="96"/>
          <w:szCs w:val="96"/>
        </w:rPr>
        <w:t>l de</w:t>
      </w:r>
      <w:r>
        <w:rPr>
          <w:rFonts w:cs="Times New Roman" w:ascii="Times New Roman" w:hAnsi="Times New Roman"/>
          <w:spacing w:val="-4"/>
          <w:position w:val="1"/>
          <w:sz w:val="96"/>
          <w:szCs w:val="96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96"/>
          <w:szCs w:val="96"/>
        </w:rPr>
        <w:t>N</w:t>
      </w:r>
      <w:r>
        <w:rPr>
          <w:rFonts w:cs="Times New Roman" w:ascii="Times New Roman" w:hAnsi="Times New Roman"/>
          <w:position w:val="1"/>
          <w:sz w:val="96"/>
          <w:szCs w:val="96"/>
        </w:rPr>
        <w:t>o</w:t>
      </w:r>
      <w:r>
        <w:rPr>
          <w:rFonts w:cs="Times New Roman" w:ascii="Times New Roman" w:hAnsi="Times New Roman"/>
          <w:spacing w:val="7"/>
          <w:position w:val="1"/>
          <w:sz w:val="96"/>
          <w:szCs w:val="96"/>
        </w:rPr>
        <w:t>r</w:t>
      </w:r>
      <w:r>
        <w:rPr>
          <w:rFonts w:cs="Times New Roman" w:ascii="Times New Roman" w:hAnsi="Times New Roman"/>
          <w:spacing w:val="-8"/>
          <w:position w:val="1"/>
          <w:sz w:val="96"/>
          <w:szCs w:val="96"/>
        </w:rPr>
        <w:t>m</w:t>
      </w:r>
      <w:r>
        <w:rPr>
          <w:rFonts w:cs="Times New Roman" w:ascii="Times New Roman" w:hAnsi="Times New Roman"/>
          <w:spacing w:val="1"/>
          <w:position w:val="1"/>
          <w:sz w:val="96"/>
          <w:szCs w:val="96"/>
        </w:rPr>
        <w:t>a</w:t>
      </w:r>
      <w:r>
        <w:rPr>
          <w:rFonts w:cs="Times New Roman" w:ascii="Times New Roman" w:hAnsi="Times New Roman"/>
          <w:position w:val="1"/>
          <w:sz w:val="96"/>
          <w:szCs w:val="96"/>
        </w:rPr>
        <w:t>s p</w:t>
      </w:r>
      <w:r>
        <w:rPr>
          <w:rFonts w:cs="Times New Roman" w:ascii="Times New Roman" w:hAnsi="Times New Roman"/>
          <w:spacing w:val="1"/>
          <w:position w:val="1"/>
          <w:sz w:val="96"/>
          <w:szCs w:val="96"/>
        </w:rPr>
        <w:t>a</w:t>
      </w:r>
      <w:r>
        <w:rPr>
          <w:rFonts w:cs="Times New Roman" w:ascii="Times New Roman" w:hAnsi="Times New Roman"/>
          <w:spacing w:val="-3"/>
          <w:position w:val="1"/>
          <w:sz w:val="96"/>
          <w:szCs w:val="96"/>
        </w:rPr>
        <w:t>r</w:t>
      </w:r>
      <w:r>
        <w:rPr>
          <w:rFonts w:cs="Times New Roman" w:ascii="Times New Roman" w:hAnsi="Times New Roman"/>
          <w:position w:val="1"/>
          <w:sz w:val="96"/>
          <w:szCs w:val="96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569" w:right="373" w:hanging="0"/>
        <w:jc w:val="center"/>
        <w:rPr/>
      </w:pPr>
      <w:r>
        <w:rPr>
          <w:rFonts w:cs="Times New Roman" w:ascii="Times New Roman" w:hAnsi="Times New Roman"/>
          <w:spacing w:val="-1"/>
          <w:sz w:val="96"/>
          <w:szCs w:val="96"/>
        </w:rPr>
        <w:t>E</w:t>
      </w:r>
      <w:r>
        <w:rPr>
          <w:rFonts w:cs="Times New Roman" w:ascii="Times New Roman" w:hAnsi="Times New Roman"/>
          <w:spacing w:val="2"/>
          <w:sz w:val="96"/>
          <w:szCs w:val="96"/>
        </w:rPr>
        <w:t>l</w:t>
      </w:r>
      <w:r>
        <w:rPr>
          <w:rFonts w:cs="Times New Roman" w:ascii="Times New Roman" w:hAnsi="Times New Roman"/>
          <w:spacing w:val="1"/>
          <w:sz w:val="96"/>
          <w:szCs w:val="96"/>
        </w:rPr>
        <w:t>a</w:t>
      </w:r>
      <w:r>
        <w:rPr>
          <w:rFonts w:cs="Times New Roman" w:ascii="Times New Roman" w:hAnsi="Times New Roman"/>
          <w:sz w:val="96"/>
          <w:szCs w:val="96"/>
        </w:rPr>
        <w:t>bo</w:t>
      </w:r>
      <w:r>
        <w:rPr>
          <w:rFonts w:cs="Times New Roman" w:ascii="Times New Roman" w:hAnsi="Times New Roman"/>
          <w:spacing w:val="2"/>
          <w:sz w:val="96"/>
          <w:szCs w:val="96"/>
        </w:rPr>
        <w:t>r</w:t>
      </w:r>
      <w:r>
        <w:rPr>
          <w:rFonts w:cs="Times New Roman" w:ascii="Times New Roman" w:hAnsi="Times New Roman"/>
          <w:spacing w:val="1"/>
          <w:sz w:val="96"/>
          <w:szCs w:val="96"/>
        </w:rPr>
        <w:t>a</w:t>
      </w:r>
      <w:r>
        <w:rPr>
          <w:rFonts w:cs="Times New Roman" w:ascii="Times New Roman" w:hAnsi="Times New Roman"/>
          <w:spacing w:val="-4"/>
          <w:sz w:val="96"/>
          <w:szCs w:val="96"/>
        </w:rPr>
        <w:t>ç</w:t>
      </w:r>
      <w:r>
        <w:rPr>
          <w:rFonts w:cs="Times New Roman" w:ascii="Times New Roman" w:hAnsi="Times New Roman"/>
          <w:spacing w:val="1"/>
          <w:sz w:val="96"/>
          <w:szCs w:val="96"/>
        </w:rPr>
        <w:t>ã</w:t>
      </w:r>
      <w:r>
        <w:rPr>
          <w:rFonts w:cs="Times New Roman" w:ascii="Times New Roman" w:hAnsi="Times New Roman"/>
          <w:sz w:val="96"/>
          <w:szCs w:val="96"/>
        </w:rPr>
        <w:t>o</w:t>
      </w:r>
      <w:r>
        <w:rPr>
          <w:rFonts w:cs="Times New Roman" w:ascii="Times New Roman" w:hAnsi="Times New Roman"/>
          <w:spacing w:val="-5"/>
          <w:sz w:val="96"/>
          <w:szCs w:val="96"/>
        </w:rPr>
        <w:t xml:space="preserve"> </w:t>
      </w:r>
      <w:r>
        <w:rPr>
          <w:rFonts w:cs="Times New Roman" w:ascii="Times New Roman" w:hAnsi="Times New Roman"/>
          <w:sz w:val="96"/>
          <w:szCs w:val="96"/>
        </w:rPr>
        <w:t xml:space="preserve">de </w:t>
      </w:r>
      <w:r>
        <w:rPr>
          <w:rFonts w:cs="Times New Roman" w:ascii="Times New Roman" w:hAnsi="Times New Roman"/>
          <w:spacing w:val="-1"/>
          <w:sz w:val="96"/>
          <w:szCs w:val="96"/>
        </w:rPr>
        <w:t>T</w:t>
      </w:r>
      <w:r>
        <w:rPr>
          <w:rFonts w:cs="Times New Roman" w:ascii="Times New Roman" w:hAnsi="Times New Roman"/>
          <w:spacing w:val="2"/>
          <w:sz w:val="96"/>
          <w:szCs w:val="96"/>
        </w:rPr>
        <w:t>r</w:t>
      </w:r>
      <w:r>
        <w:rPr>
          <w:rFonts w:cs="Times New Roman" w:ascii="Times New Roman" w:hAnsi="Times New Roman"/>
          <w:spacing w:val="1"/>
          <w:sz w:val="96"/>
          <w:szCs w:val="96"/>
        </w:rPr>
        <w:t>a</w:t>
      </w:r>
      <w:r>
        <w:rPr>
          <w:rFonts w:cs="Times New Roman" w:ascii="Times New Roman" w:hAnsi="Times New Roman"/>
          <w:sz w:val="96"/>
          <w:szCs w:val="96"/>
        </w:rPr>
        <w:t>b</w:t>
      </w:r>
      <w:r>
        <w:rPr>
          <w:rFonts w:cs="Times New Roman" w:ascii="Times New Roman" w:hAnsi="Times New Roman"/>
          <w:spacing w:val="1"/>
          <w:sz w:val="96"/>
          <w:szCs w:val="96"/>
        </w:rPr>
        <w:t>a</w:t>
      </w:r>
      <w:r>
        <w:rPr>
          <w:rFonts w:cs="Times New Roman" w:ascii="Times New Roman" w:hAnsi="Times New Roman"/>
          <w:spacing w:val="2"/>
          <w:sz w:val="96"/>
          <w:szCs w:val="96"/>
        </w:rPr>
        <w:t>l</w:t>
      </w:r>
      <w:r>
        <w:rPr>
          <w:rFonts w:cs="Times New Roman" w:ascii="Times New Roman" w:hAnsi="Times New Roman"/>
          <w:spacing w:val="-5"/>
          <w:sz w:val="96"/>
          <w:szCs w:val="96"/>
        </w:rPr>
        <w:t>ho</w:t>
      </w:r>
      <w:r>
        <w:rPr>
          <w:rFonts w:cs="Times New Roman" w:ascii="Times New Roman" w:hAnsi="Times New Roman"/>
          <w:sz w:val="96"/>
          <w:szCs w:val="96"/>
        </w:rPr>
        <w:t>s</w:t>
      </w:r>
    </w:p>
    <w:p>
      <w:pPr>
        <w:pStyle w:val="Normal"/>
        <w:widowControl w:val="false"/>
        <w:autoSpaceDE w:val="false"/>
        <w:spacing w:lineRule="auto" w:line="240" w:before="14" w:after="0"/>
        <w:ind w:left="2980" w:right="2779" w:hanging="0"/>
        <w:jc w:val="center"/>
        <w:rPr/>
      </w:pPr>
      <w:r>
        <w:rPr>
          <w:rFonts w:cs="Times New Roman" w:ascii="Times New Roman" w:hAnsi="Times New Roman"/>
          <w:spacing w:val="-2"/>
          <w:sz w:val="96"/>
          <w:szCs w:val="96"/>
        </w:rPr>
        <w:t>A</w:t>
      </w:r>
      <w:r>
        <w:rPr>
          <w:rFonts w:cs="Times New Roman" w:ascii="Times New Roman" w:hAnsi="Times New Roman"/>
          <w:spacing w:val="1"/>
          <w:sz w:val="96"/>
          <w:szCs w:val="96"/>
        </w:rPr>
        <w:t>ca</w:t>
      </w:r>
      <w:r>
        <w:rPr>
          <w:rFonts w:cs="Times New Roman" w:ascii="Times New Roman" w:hAnsi="Times New Roman"/>
          <w:sz w:val="96"/>
          <w:szCs w:val="96"/>
        </w:rPr>
        <w:t>d</w:t>
      </w:r>
      <w:r>
        <w:rPr>
          <w:rFonts w:cs="Times New Roman" w:ascii="Times New Roman" w:hAnsi="Times New Roman"/>
          <w:spacing w:val="1"/>
          <w:sz w:val="96"/>
          <w:szCs w:val="96"/>
        </w:rPr>
        <w:t>ê</w:t>
      </w:r>
      <w:r>
        <w:rPr>
          <w:rFonts w:cs="Times New Roman" w:ascii="Times New Roman" w:hAnsi="Times New Roman"/>
          <w:spacing w:val="-8"/>
          <w:sz w:val="96"/>
          <w:szCs w:val="96"/>
        </w:rPr>
        <w:t>m</w:t>
      </w:r>
      <w:r>
        <w:rPr>
          <w:rFonts w:cs="Times New Roman" w:ascii="Times New Roman" w:hAnsi="Times New Roman"/>
          <w:spacing w:val="2"/>
          <w:sz w:val="96"/>
          <w:szCs w:val="96"/>
        </w:rPr>
        <w:t>i</w:t>
      </w:r>
      <w:r>
        <w:rPr>
          <w:rFonts w:cs="Times New Roman" w:ascii="Times New Roman" w:hAnsi="Times New Roman"/>
          <w:spacing w:val="1"/>
          <w:sz w:val="96"/>
          <w:szCs w:val="96"/>
        </w:rPr>
        <w:t>c</w:t>
      </w:r>
      <w:r>
        <w:rPr>
          <w:rFonts w:cs="Times New Roman" w:ascii="Times New Roman" w:hAnsi="Times New Roman"/>
          <w:sz w:val="96"/>
          <w:szCs w:val="96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91" w:right="3864" w:hanging="0"/>
        <w:jc w:val="center"/>
        <w:rPr>
          <w:rFonts w:ascii="Times New Roman" w:hAnsi="Times New Roman" w:cs="Times New Roman"/>
          <w:sz w:val="53"/>
          <w:szCs w:val="53"/>
        </w:rPr>
      </w:pPr>
      <w:r>
        <w:rPr>
          <w:rFonts w:cs="Times New Roman" w:ascii="Times New Roman" w:hAnsi="Times New Roman"/>
          <w:spacing w:val="-2"/>
          <w:sz w:val="53"/>
          <w:szCs w:val="53"/>
        </w:rPr>
        <w:t>B</w:t>
      </w:r>
      <w:r>
        <w:rPr>
          <w:rFonts w:cs="Times New Roman" w:ascii="Times New Roman" w:hAnsi="Times New Roman"/>
          <w:spacing w:val="3"/>
          <w:sz w:val="53"/>
          <w:szCs w:val="53"/>
        </w:rPr>
        <w:t>O</w:t>
      </w:r>
      <w:r>
        <w:rPr>
          <w:rFonts w:cs="Times New Roman" w:ascii="Times New Roman" w:hAnsi="Times New Roman"/>
          <w:sz w:val="53"/>
          <w:szCs w:val="53"/>
        </w:rPr>
        <w:t>A</w:t>
      </w:r>
      <w:r>
        <w:rPr>
          <w:rFonts w:cs="Times New Roman" w:ascii="Times New Roman" w:hAnsi="Times New Roman"/>
          <w:spacing w:val="-11"/>
          <w:sz w:val="53"/>
          <w:szCs w:val="53"/>
        </w:rPr>
        <w:t xml:space="preserve"> </w:t>
      </w:r>
      <w:r>
        <w:rPr>
          <w:rFonts w:cs="Times New Roman" w:ascii="Times New Roman" w:hAnsi="Times New Roman"/>
          <w:spacing w:val="-2"/>
          <w:w w:val="99"/>
          <w:sz w:val="53"/>
          <w:szCs w:val="53"/>
        </w:rPr>
        <w:t>V</w:t>
      </w:r>
      <w:r>
        <w:rPr>
          <w:rFonts w:cs="Times New Roman" w:ascii="Times New Roman" w:hAnsi="Times New Roman"/>
          <w:spacing w:val="7"/>
          <w:w w:val="99"/>
          <w:sz w:val="53"/>
          <w:szCs w:val="53"/>
        </w:rPr>
        <w:t>I</w:t>
      </w:r>
      <w:r>
        <w:rPr>
          <w:rFonts w:cs="Times New Roman" w:ascii="Times New Roman" w:hAnsi="Times New Roman"/>
          <w:spacing w:val="-1"/>
          <w:w w:val="99"/>
          <w:sz w:val="53"/>
          <w:szCs w:val="53"/>
        </w:rPr>
        <w:t>S</w:t>
      </w:r>
      <w:r>
        <w:rPr>
          <w:rFonts w:cs="Times New Roman" w:ascii="Times New Roman" w:hAnsi="Times New Roman"/>
          <w:spacing w:val="4"/>
          <w:w w:val="99"/>
          <w:sz w:val="53"/>
          <w:szCs w:val="53"/>
        </w:rPr>
        <w:t>T</w:t>
      </w:r>
      <w:r>
        <w:rPr>
          <w:rFonts w:cs="Times New Roman" w:ascii="Times New Roman" w:hAnsi="Times New Roman"/>
          <w:w w:val="99"/>
          <w:sz w:val="53"/>
          <w:szCs w:val="53"/>
        </w:rPr>
        <w:t>A</w:t>
      </w:r>
    </w:p>
    <w:p>
      <w:pPr>
        <w:sectPr>
          <w:type w:val="nextPage"/>
          <w:pgSz w:w="11920" w:h="16838"/>
          <w:pgMar w:left="48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4" w:after="0"/>
        <w:ind w:left="4764" w:right="4744" w:hanging="0"/>
        <w:jc w:val="center"/>
        <w:rPr>
          <w:rFonts w:ascii="Times New Roman" w:hAnsi="Times New Roman" w:cs="Times New Roman"/>
          <w:sz w:val="53"/>
          <w:szCs w:val="53"/>
        </w:rPr>
      </w:pPr>
      <w:r>
        <w:rPr>
          <w:rFonts w:cs="Times New Roman" w:ascii="Times New Roman" w:hAnsi="Times New Roman"/>
          <w:w w:val="99"/>
          <w:sz w:val="53"/>
          <w:szCs w:val="53"/>
        </w:rPr>
        <w:t>2013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273" w:right="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I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UCAÇ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Ê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CN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7" w:before="0" w:after="0"/>
        <w:ind w:left="1555" w:right="15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NU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EL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w w:val="99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 xml:space="preserve">RAÇÃO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Í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6" w:right="37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</w:t>
      </w:r>
    </w:p>
    <w:p>
      <w:pPr>
        <w:sectPr>
          <w:type w:val="nextPage"/>
          <w:pgSz w:w="11920" w:h="16838"/>
          <w:pgMar w:left="1680" w:right="11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4231" w:right="41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o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o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e)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71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y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s C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ós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271" w:before="7" w:after="0"/>
        <w:ind w:left="11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8865</wp:posOffset>
                </wp:positionH>
                <wp:positionV relativeFrom="paragraph">
                  <wp:posOffset>523875</wp:posOffset>
                </wp:positionV>
                <wp:extent cx="5715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84.95pt;margin-top:41.25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6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30" w:hanging="0"/>
        <w:rPr/>
      </w:pPr>
      <w:r>
        <w:rPr>
          <w:rFonts w:cs="Times New Roman" w:ascii="Times New Roman" w:hAnsi="Times New Roman"/>
          <w:sz w:val="24"/>
          <w:szCs w:val="24"/>
        </w:rPr>
        <w:t>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-6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2688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3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9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9" w:right="273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8865</wp:posOffset>
                </wp:positionH>
                <wp:positionV relativeFrom="paragraph">
                  <wp:posOffset>433705</wp:posOffset>
                </wp:positionV>
                <wp:extent cx="57150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84.95pt;margin-top:34.15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0x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9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624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224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.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t</w:t>
      </w:r>
      <w:hyperlink r:id="rId3"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.r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pacing w:val="-9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5"/>
            <w:position w:val="-1"/>
            <w:sz w:val="24"/>
            <w:szCs w:val="24"/>
          </w:rPr>
          <w:t>to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pacing w:val="-9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4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4"/>
            <w:position w:val="-1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pacing w:val="-3"/>
            <w:position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rr.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du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5"/>
            <w:position w:val="-1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</w:rPr>
          <w:t>r</w:t>
        </w:r>
      </w:hyperlink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34" w:after="0"/>
        <w:ind w:left="1855" w:right="184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26565</wp:posOffset>
                </wp:positionH>
                <wp:positionV relativeFrom="paragraph">
                  <wp:posOffset>360045</wp:posOffset>
                </wp:positionV>
                <wp:extent cx="4257675" cy="208788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208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95pt;margin-top:28.35pt;width:335.2pt;height:164.35pt;mso-wrap-style:none;v-text-anchor:middle;mso-position-horizontal-relative:pag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u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66" w:after="0"/>
        <w:ind w:left="1300" w:hanging="0"/>
        <w:rPr/>
      </w:pP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 xml:space="preserve">294  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8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a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2"/>
        </w:rPr>
        <w:t>ç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h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a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  <w:spacing w:val="3"/>
        </w:rPr>
        <w:t>ê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</w:p>
    <w:p>
      <w:pPr>
        <w:pStyle w:val="Normal"/>
        <w:widowControl w:val="false"/>
        <w:autoSpaceDE w:val="false"/>
        <w:spacing w:lineRule="exact" w:line="250" w:before="0" w:after="0"/>
        <w:ind w:left="2257" w:right="2151" w:hanging="0"/>
        <w:jc w:val="center"/>
        <w:rPr/>
      </w:pP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>mi</w:t>
      </w:r>
      <w:r>
        <w:rPr>
          <w:rFonts w:cs="Times New Roman" w:ascii="Times New Roman" w:hAnsi="Times New Roman"/>
          <w:spacing w:val="1"/>
        </w:rPr>
        <w:t>ss</w:t>
      </w:r>
      <w:r>
        <w:rPr>
          <w:rFonts w:cs="Times New Roman" w:ascii="Times New Roman" w:hAnsi="Times New Roman"/>
          <w:spacing w:val="3"/>
        </w:rPr>
        <w:t>ã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  <w:spacing w:val="-5"/>
        </w:rPr>
        <w:t>do</w:t>
      </w:r>
      <w:r>
        <w:rPr>
          <w:rFonts w:cs="Times New Roman" w:ascii="Times New Roman" w:hAnsi="Times New Roman"/>
          <w:spacing w:val="3"/>
        </w:rPr>
        <w:t>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G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2125" w:hanging="0"/>
        <w:rPr/>
      </w:pP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4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6"/>
        </w:rPr>
        <w:t>V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1"/>
        </w:rPr>
        <w:t>s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spacing w:val="-5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477" w:before="1" w:after="0"/>
        <w:ind w:left="2491" w:right="6047" w:firstLine="9"/>
        <w:rPr/>
      </w:pP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 xml:space="preserve">il.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50" w:before="19" w:after="0"/>
        <w:ind w:left="2131" w:right="1785" w:hanging="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M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ç</w:t>
      </w:r>
      <w:r>
        <w:rPr>
          <w:rFonts w:cs="Times New Roman" w:ascii="Times New Roman" w:hAnsi="Times New Roman"/>
          <w:spacing w:val="3"/>
        </w:rPr>
        <w:t>ã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 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5"/>
        </w:rPr>
        <w:t>u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. 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í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ü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5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6"/>
        </w:rPr>
        <w:t>t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2131" w:hanging="0"/>
        <w:rPr/>
      </w:pPr>
      <w:r>
        <w:rPr>
          <w:rFonts w:cs="Times New Roman" w:ascii="Times New Roman" w:hAnsi="Times New Roman"/>
          <w:spacing w:val="-2"/>
        </w:rPr>
        <w:t>II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4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7"/>
        </w:rPr>
        <w:t>e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02" w:hanging="0"/>
        <w:rPr/>
      </w:pP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5"/>
        </w:rPr>
        <w:t>0</w:t>
      </w:r>
      <w:r>
        <w:rPr>
          <w:rFonts w:cs="Times New Roman" w:ascii="Times New Roman" w:hAnsi="Times New Roman"/>
        </w:rPr>
        <w:t>01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4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286" w:right="327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</w:rPr>
        <w:t>AÇ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g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d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c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5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81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9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3" w:after="0"/>
        <w:ind w:left="119" w:right="67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í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º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2/200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4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h</w:t>
      </w:r>
      <w:r>
        <w:rPr>
          <w:rFonts w:cs="Times New Roman" w:ascii="Times New Roman" w:hAnsi="Times New Roman"/>
          <w:spacing w:val="4"/>
          <w:sz w:val="24"/>
          <w:szCs w:val="24"/>
        </w:rPr>
        <w:t>ec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- 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5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19" w:right="75" w:firstLine="71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que a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u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e 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na 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â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354" w:right="3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URA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166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right="252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          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60" w:before="8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912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3"/>
        <w:gridCol w:w="2340"/>
      </w:tblGrid>
      <w:tr>
        <w:trPr>
          <w:trHeight w:val="429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2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15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13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413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415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415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right="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413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413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6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26" w:hRule="exact"/>
        </w:trPr>
        <w:tc>
          <w:tcPr>
            <w:tcW w:w="67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sectPr>
          <w:type w:val="nextPage"/>
          <w:pgSz w:w="11920" w:h="16838"/>
          <w:pgMar w:left="154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347" w:right="3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58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" w:right="62" w:hanging="0"/>
        <w:jc w:val="center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03" w:right="31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Á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8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" w:right="7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9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     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42" w:right="30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UADR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" w:right="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         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580" w:right="12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5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90" w:right="32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TABEL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8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" w:right="72" w:hanging="0"/>
        <w:jc w:val="center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2915" w:right="28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3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80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" w:right="63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4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978" w:right="39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6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w w:val="99"/>
          <w:sz w:val="28"/>
          <w:szCs w:val="28"/>
        </w:rPr>
        <w:t>ÁR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0"/>
        <w:gridCol w:w="497"/>
      </w:tblGrid>
      <w:tr>
        <w:trPr>
          <w:trHeight w:val="1024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UÇÃO</w:t>
            </w:r>
          </w:p>
          <w:p>
            <w:pPr>
              <w:pStyle w:val="Normal"/>
              <w:widowControl w:val="false"/>
              <w:autoSpaceDE w:val="false"/>
              <w:spacing w:lineRule="auto" w:line="278" w:before="45" w:after="0"/>
              <w:ind w:left="40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S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-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7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é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ã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19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22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o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81" w:hRule="exact"/>
        </w:trPr>
        <w:tc>
          <w:tcPr>
            <w:tcW w:w="86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sectPr>
          <w:type w:val="nextPage"/>
          <w:pgSz w:w="11920" w:h="16838"/>
          <w:pgMar w:left="154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2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1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  <w:gridCol w:w="1441"/>
      </w:tblGrid>
      <w:tr>
        <w:trPr>
          <w:trHeight w:val="700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7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 g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i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g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317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24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7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í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22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19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378" w:hRule="exact"/>
        </w:trPr>
        <w:tc>
          <w:tcPr>
            <w:tcW w:w="7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sectPr>
          <w:type w:val="nextPage"/>
          <w:pgSz w:w="11920" w:h="16838"/>
          <w:pgMar w:left="1540" w:right="9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                           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4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J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                                                                                                                             70</w:t>
      </w:r>
    </w:p>
    <w:p>
      <w:pPr>
        <w:pStyle w:val="Normal"/>
        <w:widowControl w:val="false"/>
        <w:autoSpaceDE w:val="false"/>
        <w:spacing w:lineRule="auto" w:line="240" w:before="41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 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auto" w:line="240" w:before="41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                            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                                                                              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auto" w:line="240" w:before="41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auto" w:line="240" w:before="50" w:after="0"/>
        <w:ind w:left="1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auto" w:line="240" w:before="45" w:after="0"/>
        <w:ind w:left="11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S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sectPr>
          <w:type w:val="nextPage"/>
          <w:pgSz w:w="11920" w:h="16838"/>
          <w:pgMar w:left="158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6" w:after="0"/>
        <w:ind w:left="119" w:hanging="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c</w:t>
      </w:r>
      <w:r>
        <w:rPr>
          <w:rFonts w:cs="Times New Roman" w:ascii="Times New Roman" w:hAnsi="Times New Roman"/>
          <w:spacing w:val="-9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                                                                             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77" w:right="3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ÇÃO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«</w:t>
      </w:r>
      <w:r>
        <w:rPr>
          <w:rFonts w:cs="Times New Roman" w:ascii="Times New Roman" w:hAnsi="Times New Roman"/>
          <w:spacing w:val="2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»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A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de 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i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q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or t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-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2)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 xml:space="preserve">in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quis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ár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e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-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p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só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a se mo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ív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e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o</w:t>
      </w:r>
      <w:r>
        <w:rPr>
          <w:rFonts w:cs="Times New Roman" w:ascii="Times New Roman" w:hAnsi="Times New Roman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t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unto ou u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 nu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po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o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-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u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e à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- 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numa o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lun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s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-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g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cs="Times New Roman" w:ascii="Times New Roman" w:hAnsi="Times New Roman"/>
          <w:sz w:val="24"/>
          <w:szCs w:val="24"/>
        </w:rPr>
        <w:t xml:space="preserve">tig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24" w:after="0"/>
        <w:ind w:left="2921" w:right="694" w:hanging="2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OS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AR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E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ÇÃ</w:t>
      </w:r>
      <w:r>
        <w:rPr>
          <w:rFonts w:cs="Times New Roman" w:ascii="Times New Roman" w:hAnsi="Times New Roman"/>
          <w:b/>
          <w:bCs/>
          <w:sz w:val="28"/>
          <w:szCs w:val="28"/>
        </w:rPr>
        <w:t>O 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HO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 d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um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 bioló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tinto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- gum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st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ta 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- 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g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óg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- sa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ú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v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gia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m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ioma a língua 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ug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e a 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i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 sub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ido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 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m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g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is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dos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ti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gi-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m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í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ou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u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õ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a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b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ó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s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do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n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u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sunto/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uind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cols w:num="2" w:equalWidth="false" w:sep="false">
            <w:col w:w="740" w:space="70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um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i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u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de do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d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o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ó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r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ti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q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1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353" w:right="71" w:firstLine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çã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pr</w:t>
      </w:r>
      <w:r>
        <w:rPr>
          <w:rFonts w:cs="Times New Roman" w:ascii="Times New Roman" w:hAnsi="Times New Roman"/>
          <w:sz w:val="20"/>
          <w:szCs w:val="20"/>
        </w:rPr>
        <w:t>et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ç</w:t>
      </w:r>
      <w:r>
        <w:rPr>
          <w:rFonts w:cs="Times New Roman" w:ascii="Times New Roman" w:hAnsi="Times New Roman"/>
          <w:spacing w:val="1"/>
          <w:sz w:val="20"/>
          <w:szCs w:val="20"/>
        </w:rPr>
        <w:t>õ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 D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r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tizaçã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i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 xml:space="preserve">r </w:t>
      </w:r>
      <w:r>
        <w:rPr>
          <w:rFonts w:cs="Times New Roman" w:ascii="Times New Roman" w:hAnsi="Times New Roman"/>
          <w:spacing w:val="-2"/>
          <w:sz w:val="20"/>
          <w:szCs w:val="20"/>
        </w:rPr>
        <w:t>(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)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- çã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 tí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que 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e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gun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72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9" w:right="79" w:firstLine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z w:val="20"/>
          <w:szCs w:val="20"/>
        </w:rPr>
        <w:t>lt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u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x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çã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e 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co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em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t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a</w:t>
      </w:r>
      <w:r>
        <w:rPr>
          <w:rFonts w:cs="Times New Roman" w:ascii="Times New Roman" w:hAnsi="Times New Roman"/>
          <w:spacing w:val="1"/>
          <w:sz w:val="20"/>
          <w:szCs w:val="20"/>
        </w:rPr>
        <w:t>bor</w:t>
      </w:r>
      <w:r>
        <w:rPr>
          <w:rFonts w:cs="Times New Roman" w:ascii="Times New Roman" w:hAnsi="Times New Roman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çã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o-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çã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ã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b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çã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i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çã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í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53" w:right="108" w:firstLine="708"/>
        <w:jc w:val="right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g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s, 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20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ê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imi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e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do, 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s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ódu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t</w:t>
      </w:r>
      <w:r>
        <w:rPr>
          <w:rFonts w:cs="Times New Roman" w:ascii="Times New Roman" w:hAnsi="Times New Roman"/>
          <w:spacing w:val="-5"/>
          <w:sz w:val="24"/>
          <w:szCs w:val="24"/>
        </w:rPr>
        <w:t>u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i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ç</w:t>
      </w:r>
      <w:r>
        <w:rPr>
          <w:rFonts w:cs="Times New Roman" w:ascii="Times New Roman" w:hAnsi="Times New Roman"/>
          <w:spacing w:val="-6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00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ê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9" w:after="0"/>
        <w:ind w:left="102" w:right="5722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CC</w:t>
      </w:r>
      <w:r>
        <w:rPr>
          <w:rFonts w:cs="Times New Roman" w:ascii="Times New Roman" w:hAnsi="Times New Roman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) 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á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qui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u o domínio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o, 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do do 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do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ios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ul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;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z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x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g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o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stitui- 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u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st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bu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ó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e in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iga a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- 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to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i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Assu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ido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os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o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 o 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titui um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isi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ólo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vo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m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69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d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r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 p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ub- dividi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c</w:t>
      </w:r>
      <w:r>
        <w:rPr>
          <w:rFonts w:cs="Times New Roman" w:ascii="Times New Roman" w:hAnsi="Times New Roman"/>
          <w:sz w:val="24"/>
          <w:szCs w:val="24"/>
        </w:rPr>
        <w:t>on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ca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ologi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(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nh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ist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l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ou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33" w:before="7" w:after="0"/>
        <w:ind w:left="102" w:right="70" w:firstLine="674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í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li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ít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- tigo,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un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: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u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re</w:t>
      </w:r>
      <w:r>
        <w:rPr>
          <w:rFonts w:cs="Times New Roman" w:ascii="Times New Roman" w:hAnsi="Times New Roman"/>
          <w:sz w:val="24"/>
          <w:szCs w:val="24"/>
        </w:rPr>
        <w:t>q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f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u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a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a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- xim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ige um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língu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, sí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sta de </w:t>
      </w:r>
      <w:r>
        <w:rPr>
          <w:rFonts w:cs="Times New Roman" w:ascii="Times New Roman" w:hAnsi="Times New Roman"/>
          <w:spacing w:val="-1"/>
          <w:sz w:val="24"/>
          <w:szCs w:val="24"/>
        </w:rPr>
        <w:t>ref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s e</w:t>
      </w:r>
      <w:r>
        <w:rPr>
          <w:rFonts w:cs="Times New Roman" w:ascii="Times New Roman" w:hAnsi="Times New Roman"/>
          <w:sz w:val="24"/>
          <w:szCs w:val="24"/>
        </w:rPr>
        <w:t>stip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pacing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auto" w:line="355" w:before="5" w:after="0"/>
        <w:ind w:left="102" w:right="70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a 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bo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nd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l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qu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8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su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u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mo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r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1   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tru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de 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u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;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o nú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 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A dis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6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726"/>
        <w:gridCol w:w="1601"/>
        <w:gridCol w:w="1560"/>
        <w:gridCol w:w="1699"/>
        <w:gridCol w:w="902"/>
      </w:tblGrid>
      <w:tr>
        <w:trPr>
          <w:trHeight w:val="869" w:hRule="exac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5" w:right="11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53" w:right="5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s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2" w:right="2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2" w:right="1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o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" w:right="1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b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o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6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n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ã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0" w:right="4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urs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71" w:right="4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right="3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b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4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cadê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7" w:right="2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B</w:t>
            </w: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" w:right="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TNB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p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bad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225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ha 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cha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so d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rr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ha 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pro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grad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</w:rPr>
              <w:t>es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s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b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8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ç</w:t>
            </w:r>
            <w:r>
              <w:rPr>
                <w:rFonts w:cs="Times New Roman" w:ascii="Times New Roman" w:hAnsi="Times New Roman"/>
                <w:b/>
                <w:bCs/>
              </w:rPr>
              <w:t>õ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63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ím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60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47" w:after="0"/>
              <w:ind w:left="90" w:right="1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n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os 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pên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7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</w:rPr>
              <w:t>ç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env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*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ção p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20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t</w:t>
            </w:r>
            <w:r>
              <w:rPr>
                <w:rFonts w:cs="Times New Roman" w:ascii="Times New Roman" w:hAnsi="Times New Roman"/>
                <w:b/>
                <w:bCs/>
              </w:rPr>
              <w:t>aç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o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287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nc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ã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ên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1"/>
              </w:rPr>
              <w:t>ri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ó</w:t>
            </w:r>
            <w:r>
              <w:rPr>
                <w:rFonts w:cs="Times New Roman" w:ascii="Times New Roman" w:hAnsi="Times New Roman"/>
                <w:spacing w:val="1"/>
              </w:rPr>
              <w:t>ri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3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G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á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pê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3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x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</w:rPr>
              <w:t>ess</w:t>
            </w:r>
            <w:r>
              <w:rPr>
                <w:rFonts w:cs="Times New Roman" w:ascii="Times New Roman" w:hAnsi="Times New Roman"/>
                <w:spacing w:val="-2"/>
              </w:rPr>
              <w:t>á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24</w:t>
            </w:r>
          </w:p>
        </w:tc>
      </w:tr>
      <w:tr>
        <w:trPr>
          <w:trHeight w:val="437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Í</w:t>
            </w:r>
            <w:r>
              <w:rPr>
                <w:rFonts w:cs="Times New Roman" w:ascii="Times New Roman" w:hAnsi="Times New Roman"/>
                <w:b/>
                <w:bCs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s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</w:rPr>
              <w:t>p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34</w:t>
            </w:r>
          </w:p>
        </w:tc>
      </w:tr>
    </w:tbl>
    <w:p>
      <w:pPr>
        <w:pStyle w:val="Normal"/>
        <w:widowControl w:val="false"/>
        <w:autoSpaceDE w:val="false"/>
        <w:spacing w:lineRule="exact" w:line="222" w:before="0" w:after="0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Fo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e: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</w:rPr>
        <w:t>NT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(2005)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178" w:firstLine="708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u</w:t>
      </w:r>
      <w:r>
        <w:rPr>
          <w:rFonts w:cs="Times New Roman" w:ascii="Times New Roman" w:hAnsi="Times New Roman"/>
          <w:spacing w:val="1"/>
          <w:sz w:val="20"/>
          <w:szCs w:val="20"/>
        </w:rPr>
        <w:t>b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õ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1"/>
          <w:sz w:val="20"/>
          <w:szCs w:val="20"/>
        </w:rPr>
        <w:t>or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a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or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t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nextPage"/>
          <w:pgSz w:w="11920" w:h="16838"/>
          <w:pgMar w:left="1600" w:right="9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 1 – D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s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- 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72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1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1,0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 x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,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 i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t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ão e</w:t>
      </w:r>
      <w:r>
        <w:rPr>
          <w:rFonts w:cs="Times New Roman" w:ascii="Times New Roman" w:hAnsi="Times New Roman"/>
          <w:sz w:val="24"/>
          <w:szCs w:val="24"/>
        </w:rPr>
        <w:t>qu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73" w:hanging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2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54170</wp:posOffset>
                </wp:positionH>
                <wp:positionV relativeFrom="paragraph">
                  <wp:posOffset>1431290</wp:posOffset>
                </wp:positionV>
                <wp:extent cx="1901825" cy="2181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2181240"/>
                          <a:chOff x="0" y="0"/>
                          <a:chExt cx="1901880" cy="2181240"/>
                        </a:xfrm>
                      </wpg:grpSpPr>
                      <wps:wsp>
                        <wps:cNvSpPr/>
                        <wps:spPr>
                          <a:xfrm>
                            <a:off x="64080" y="71280"/>
                            <a:ext cx="1837800" cy="2109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160"/>
                            <a:ext cx="1837800" cy="210996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160"/>
                            <a:ext cx="1837800" cy="210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1680"/>
                            <a:ext cx="1225080" cy="163908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01680"/>
                            <a:ext cx="1225080" cy="163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f2f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33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433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074960"/>
                            <a:ext cx="25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0">
                                <a:moveTo>
                                  <a:pt x="0" y="0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036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1074960"/>
                            <a:ext cx="14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0">
                                <a:moveTo>
                                  <a:pt x="0" y="0"/>
                                </a:move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036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  <a:lnTo>
                                  <a:pt x="120" y="6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03680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120"/>
                                </a:move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97424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0"/>
                                </a:move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0667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120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910160"/>
                            <a:ext cx="763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0">
                                <a:moveTo>
                                  <a:pt x="0" y="120"/>
                                </a:moveTo>
                                <a:lnTo>
                                  <a:pt x="120" y="120"/>
                                </a:lnTo>
                                <a:lnTo>
                                  <a:pt x="60" y="0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1pt;margin-top:112.7pt;width:149.75pt;height:171.8pt" coordorigin="6542,2254" coordsize="2995,3436">
                <v:rect id="shape_0" fillcolor="black" stroked="f" o:allowincell="f" style="position:absolute;left:6643;top:2366;width:2893;height:33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6564;top:2286;width:2893;height:3322;mso-wrap-style:none;v-text-anchor:middle;mso-position-horizont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6564;top:2286;width:2893;height:33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#c1c1c1" stroked="f" o:allowincell="f" style="position:absolute;left:7144;top:2729;width:1928;height:2580;mso-wrap-style:none;v-text-anchor:middle;mso-position-horizontal-relative:page">
                  <v:fill o:detectmouseclick="t" type="solid" color2="#3e3e3e"/>
                  <v:stroke color="#3465a4" joinstyle="round" endcap="flat"/>
                  <w10:wrap type="none"/>
                </v:rect>
                <v:rect id="shape_0" stroked="t" o:allowincell="f" style="position:absolute;left:7144;top:2729;width:1928;height:2580;mso-wrap-style:none;v-text-anchor:middle;mso-position-horizontal-relative:page">
                  <v:fill o:detectmouseclick="t" on="false"/>
                  <v:stroke color="#2f2f2f" weight="9360" joinstyle="miter" endcap="flat"/>
                  <w10:wrap type="none"/>
                </v:rect>
                <v:shape id="shape_0" path="m0,0l0,300e" stroked="t" o:allowincell="f" style="position:absolute;left:8109;top:2354;width:0;height:30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049;top:263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120,120l60,0l0,120xe" fillcolor="black" stroked="f" o:allowincell="f" style="position:absolute;left:8048;top:2254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3,0e" stroked="t" o:allowincell="f" style="position:absolute;left:6642;top:3947;width:394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7018;top:388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120,0l0,60l120,120xe" fillcolor="black" stroked="f" o:allowincell="f" style="position:absolute;left:6542;top:388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33,0e" stroked="t" o:allowincell="f" style="position:absolute;left:9155;top:3947;width:23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0,0l0,120l120,60l0,0xe" fillcolor="black" stroked="f" o:allowincell="f" style="position:absolute;left:9369;top:388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120,120l120,0l0,60l120,120xe" fillcolor="black" stroked="f" o:allowincell="f" style="position:absolute;left:9054;top:3887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6e" stroked="t" o:allowincell="f" style="position:absolute;left:8109;top:5363;width:0;height:165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20,120" path="m120,0l0,0l60,120l120,0xe" fillcolor="black" stroked="f" o:allowincell="f" style="position:absolute;left:8049;top:5509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20" path="m0,120l120,120l60,0l0,120xe" fillcolor="black" stroked="f" o:allowincell="f" style="position:absolute;left:8048;top:5262;width:11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3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5" w:right="6277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7" w:right="634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35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4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-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" w:after="0"/>
        <w:ind w:left="117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70" w:right="63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;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; d)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2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auto" w:line="240" w:before="20" w:after="0"/>
        <w:ind w:left="44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21431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3" t="-662" r="-76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–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4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3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man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ial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tions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ns</w:t>
      </w:r>
      <w:r>
        <w:rPr>
          <w:rFonts w:cs="Times New Roman" w:ascii="Times New Roman" w:hAnsi="Times New Roman"/>
          <w:i/>
          <w:iCs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i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- ratio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f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a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: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2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0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lo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 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0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 10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- 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o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h) 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) 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odo 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4 Esp</w:t>
      </w:r>
      <w:r>
        <w:rPr>
          <w:rFonts w:cs="Times New Roman" w:ascii="Times New Roman" w:hAnsi="Times New Roman"/>
          <w:spacing w:val="-1"/>
          <w:sz w:val="24"/>
          <w:szCs w:val="24"/>
        </w:rPr>
        <w:t>a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nh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íng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,0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s 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u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0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 xml:space="preserve">de e qu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e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;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5 A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r d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is-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ra</w:t>
      </w: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 2007 no í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out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h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o: 1,25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tul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s  nu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 xml:space="preserve">io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s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- 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l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unda 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- ça</w:t>
      </w:r>
      <w:r>
        <w:rPr>
          <w:rFonts w:cs="Times New Roman" w:ascii="Times New Roman" w:hAnsi="Times New Roman"/>
          <w:sz w:val="24"/>
          <w:szCs w:val="24"/>
        </w:rPr>
        <w:t>ndo sob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títul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2.6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 xml:space="preserve">olha 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m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ita 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í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 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ü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- 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- tín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7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a 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o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ndo 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4724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24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3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i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é a s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qui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que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í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 o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ou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título.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lí- n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”)</w:t>
      </w:r>
      <w:r>
        <w:rPr>
          <w:rFonts w:cs="Times New Roman" w:ascii="Times New Roman" w:hAnsi="Times New Roman"/>
          <w:sz w:val="24"/>
          <w:szCs w:val="24"/>
        </w:rPr>
        <w:t>, n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u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exact" w:line="271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49270</wp:posOffset>
                </wp:positionH>
                <wp:positionV relativeFrom="paragraph">
                  <wp:posOffset>1059180</wp:posOffset>
                </wp:positionV>
                <wp:extent cx="635" cy="262255"/>
                <wp:effectExtent l="4445" t="444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2e" stroked="t" o:allowincell="f" style="position:absolute;margin-left:240.1pt;margin-top:83.4pt;width:0pt;height:20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6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ár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60830</wp:posOffset>
                </wp:positionH>
                <wp:positionV relativeFrom="paragraph">
                  <wp:posOffset>-22225</wp:posOffset>
                </wp:positionV>
                <wp:extent cx="4057650" cy="80518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4"/>
                              <w:gridCol w:w="2498"/>
                              <w:gridCol w:w="1548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ÃO P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ÁRIA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9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ão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4"/>
                                      <w:szCs w:val="24"/>
                                    </w:rPr>
                                    <w:t>u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4" w:after="0"/>
                                    <w:ind w:left="534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çã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12" w:right="1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75" w:right="10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3" w:after="0"/>
                                    <w:ind w:left="10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34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12" w:right="11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9" w:after="0"/>
                                    <w:ind w:left="1075" w:right="10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4" w:after="0"/>
                                    <w:ind w:left="10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63.4pt;mso-wrap-distance-left:9.05pt;mso-wrap-distance-right:9.05pt;mso-wrap-distance-top:0pt;mso-wrap-distance-bottom:0pt;margin-top:-1.75pt;mso-position-vertical-relative:text;margin-left:122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4"/>
                        <w:gridCol w:w="2498"/>
                        <w:gridCol w:w="1548"/>
                      </w:tblGrid>
                      <w:tr>
                        <w:trPr>
                          <w:trHeight w:val="424" w:hRule="exact"/>
                        </w:trPr>
                        <w:tc>
                          <w:tcPr>
                            <w:tcW w:w="2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ÇÃO PR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ÁRIA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9" w:after="0"/>
                              <w:ind w:left="3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ão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u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4" w:after="0"/>
                              <w:ind w:left="534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çã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2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12" w:right="1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75" w:right="10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3" w:after="0"/>
                              <w:ind w:left="10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1</w:t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34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12" w:right="11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9" w:after="0"/>
                              <w:ind w:left="1075" w:right="103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10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635500</wp:posOffset>
                </wp:positionH>
                <wp:positionV relativeFrom="paragraph">
                  <wp:posOffset>-765810</wp:posOffset>
                </wp:positionV>
                <wp:extent cx="635" cy="262255"/>
                <wp:effectExtent l="4445" t="3810" r="254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2e" stroked="t" o:allowincell="f" style="position:absolute;margin-left:365pt;margin-top:-60.3pt;width:0pt;height:20.6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.2.8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ilu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- r</w:t>
      </w:r>
      <w:r>
        <w:rPr>
          <w:rFonts w:cs="Times New Roman" w:ascii="Times New Roman" w:hAnsi="Times New Roman"/>
          <w:sz w:val="24"/>
          <w:szCs w:val="24"/>
        </w:rPr>
        <w:t>is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u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- p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1.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 título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E, 199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9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é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ídos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u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e de 3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O</w:t>
      </w:r>
      <w:r>
        <w:rPr>
          <w:rFonts w:cs="Times New Roman" w:ascii="Times New Roman" w:hAnsi="Times New Roman"/>
          <w:spacing w:val="-1"/>
          <w:sz w:val="24"/>
          <w:szCs w:val="24"/>
        </w:rPr>
        <w:t>f- 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ndow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/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0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í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 ou 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sí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810" w:right="210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 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3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- t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s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26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firstLine="6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995) diz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a 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- 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o su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”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6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nha s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jun- t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o, ou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.</w:t>
      </w:r>
    </w:p>
    <w:p>
      <w:pPr>
        <w:pStyle w:val="Normal"/>
        <w:widowControl w:val="false"/>
        <w:autoSpaceDE w:val="false"/>
        <w:spacing w:lineRule="auto" w:line="240" w:before="6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2353" w:right="77" w:firstLine="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ação 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li</w:t>
      </w:r>
      <w:r>
        <w:rPr>
          <w:rFonts w:cs="Times New Roman" w:ascii="Times New Roman" w:hAnsi="Times New Roman"/>
          <w:spacing w:val="3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</w:rPr>
        <w:t>açã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;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si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o a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sz w:val="20"/>
          <w:szCs w:val="20"/>
        </w:rPr>
        <w:t>ia,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iz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s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pacing w:val="3"/>
          <w:sz w:val="20"/>
          <w:szCs w:val="20"/>
        </w:rPr>
        <w:t>é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te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le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NS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A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í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/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de on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 a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publi-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78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97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sta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há 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no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j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s- 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om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- 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s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760" w:right="2531" w:hanging="395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i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1994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, 1998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 ou</w:t>
      </w:r>
    </w:p>
    <w:p>
      <w:pPr>
        <w:pStyle w:val="Normal"/>
        <w:widowControl w:val="false"/>
        <w:autoSpaceDE w:val="false"/>
        <w:spacing w:lineRule="auto" w:line="240" w:before="7" w:after="0"/>
        <w:ind w:left="829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spacing w:val="2"/>
          <w:sz w:val="24"/>
          <w:szCs w:val="24"/>
        </w:rPr>
        <w:t>(V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NNA, 198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d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ATTO, 1995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68" w:right="41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 s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v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pilha vi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-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n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n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11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u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ismos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ú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utiv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6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os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3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id.=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1"/>
          <w:sz w:val="20"/>
          <w:szCs w:val="20"/>
        </w:rPr>
        <w:t>TE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8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.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45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b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-1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sz w:val="20"/>
          <w:szCs w:val="20"/>
        </w:rPr>
        <w:t>90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- 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</w:t>
      </w:r>
      <w:r>
        <w:rPr>
          <w:rFonts w:cs="Times New Roman" w:ascii="Times New Roman" w:hAnsi="Times New Roman"/>
          <w:spacing w:val="3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>ÃO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E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É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Id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sz w:val="20"/>
          <w:szCs w:val="20"/>
        </w:rPr>
        <w:t>00</w:t>
      </w:r>
      <w:r>
        <w:rPr>
          <w:rFonts w:cs="Times New Roman" w:ascii="Times New Roman" w:hAnsi="Times New Roman"/>
          <w:spacing w:val="-1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9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pacing w:val="-1"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pacing w:val="1"/>
          <w:position w:val="7"/>
          <w:sz w:val="13"/>
          <w:szCs w:val="13"/>
        </w:rPr>
        <w:t>.</w:t>
      </w:r>
      <w:r>
        <w:rPr>
          <w:rFonts w:cs="Times New Roman" w:ascii="Times New Roman" w:hAnsi="Times New Roman"/>
          <w:sz w:val="20"/>
          <w:szCs w:val="20"/>
        </w:rPr>
        <w:t>AND</w:t>
      </w:r>
      <w:r>
        <w:rPr>
          <w:rFonts w:cs="Times New Roman" w:ascii="Times New Roman" w:hAnsi="Times New Roman"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SON,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0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73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70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HO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N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91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á- </w:t>
      </w:r>
      <w:r>
        <w:rPr>
          <w:rFonts w:cs="Times New Roman" w:ascii="Times New Roman" w:hAnsi="Times New Roman"/>
          <w:sz w:val="24"/>
          <w:szCs w:val="24"/>
        </w:rPr>
        <w:t>gina de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j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- 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240" w:before="6" w:after="0"/>
        <w:ind w:left="769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1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DO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996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7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7"/>
          <w:sz w:val="13"/>
          <w:szCs w:val="13"/>
        </w:rPr>
        <w:t>2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VA,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2001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63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9" w:hanging="0"/>
        <w:rPr/>
      </w:pPr>
      <w:r>
        <w:rPr>
          <w:rFonts w:cs="Times New Roman" w:ascii="Times New Roman" w:hAnsi="Times New Roman"/>
          <w:position w:val="7"/>
          <w:sz w:val="13"/>
          <w:szCs w:val="13"/>
        </w:rPr>
        <w:t>3</w:t>
      </w:r>
      <w:r>
        <w:rPr>
          <w:rFonts w:cs="Times New Roman" w:ascii="Times New Roman" w:hAnsi="Times New Roman"/>
          <w:spacing w:val="17"/>
          <w:position w:val="7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DO,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c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t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69" w:right="71" w:firstLine="751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ss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h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- 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>THOM</w:t>
      </w:r>
      <w:r>
        <w:rPr>
          <w:rFonts w:cs="Times New Roman" w:ascii="Times New Roman" w:hAnsi="Times New Roman"/>
          <w:spacing w:val="1"/>
          <w:sz w:val="24"/>
          <w:szCs w:val="24"/>
        </w:rPr>
        <w:t>PS</w:t>
      </w:r>
      <w:r>
        <w:rPr>
          <w:rFonts w:cs="Times New Roman" w:ascii="Times New Roman" w:hAnsi="Times New Roman"/>
          <w:sz w:val="24"/>
          <w:szCs w:val="24"/>
        </w:rPr>
        <w:t>ON, 1990, p. 143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11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12 A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q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ê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spacing w:val="-5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A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NGE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13 Eq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- nha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r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ja 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6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o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g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ma 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l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p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is dos 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position w:val="10"/>
          <w:sz w:val="18"/>
          <w:szCs w:val="18"/>
        </w:rPr>
        <w:t>2</w:t>
      </w:r>
      <w:r>
        <w:rPr>
          <w:rFonts w:cs="Times New Roman" w:ascii="Times New Roman" w:hAnsi="Times New Roman"/>
          <w:spacing w:val="26"/>
          <w:position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0                                      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.1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1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14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l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vi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: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- nh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-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n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x.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tul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6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xim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- mi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d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gin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a 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. Apó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 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lo 1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: .....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          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 – N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ã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lo 2: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:...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5 ou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..                        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40" w:hanging="0"/>
        <w:rPr/>
      </w:pPr>
      <w:r>
        <w:rPr>
          <w:rFonts w:cs="Times New Roman" w:ascii="Times New Roman" w:hAnsi="Times New Roman"/>
          <w:sz w:val="24"/>
          <w:szCs w:val="24"/>
        </w:rPr>
        <w:t>...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 o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1.2.15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v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mo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4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E, 1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9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uin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t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ç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te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a o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- tuída de 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por 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s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i- to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.</w:t>
      </w:r>
    </w:p>
    <w:p>
      <w:pPr>
        <w:pStyle w:val="Normal"/>
        <w:widowControl w:val="false"/>
        <w:autoSpaceDE w:val="false"/>
        <w:spacing w:lineRule="auto" w:line="240" w:before="6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u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1.2.6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u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z w:val="24"/>
          <w:szCs w:val="24"/>
        </w:rPr>
        <w:t>se de 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o ou lin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,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ç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3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t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p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1 –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s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s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e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3" w:after="0"/>
        <w:ind w:left="19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te: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r</w:t>
      </w:r>
      <w:r>
        <w:rPr>
          <w:rFonts w:cs="Times New Roman" w:ascii="Times New Roman" w:hAnsi="Times New Roman"/>
          <w:position w:val="-1"/>
          <w:sz w:val="20"/>
          <w:szCs w:val="20"/>
        </w:rPr>
        <w:t>ia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ciê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n</w:t>
      </w:r>
      <w:r>
        <w:rPr>
          <w:rFonts w:cs="Times New Roman" w:ascii="Times New Roman" w:hAnsi="Times New Roman"/>
          <w:position w:val="-1"/>
          <w:sz w:val="20"/>
          <w:szCs w:val="20"/>
        </w:rPr>
        <w:t>c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80770</wp:posOffset>
                </wp:positionH>
                <wp:positionV relativeFrom="paragraph">
                  <wp:posOffset>-899160</wp:posOffset>
                </wp:positionV>
                <wp:extent cx="3402965" cy="93853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4"/>
                              <w:gridCol w:w="1088"/>
                              <w:gridCol w:w="1072"/>
                              <w:gridCol w:w="1077"/>
                              <w:gridCol w:w="1068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11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61" w:right="4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38" w:right="4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44" w:right="4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44" w:right="42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11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94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78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77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84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411" w:right="3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94" w:right="3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78" w:right="3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77" w:right="3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9" w:after="0"/>
                                    <w:ind w:left="384" w:right="3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73.9pt;mso-wrap-distance-left:9.05pt;mso-wrap-distance-right:9.05pt;mso-wrap-distance-top:0pt;mso-wrap-distance-bottom:0pt;margin-top:-70.8pt;mso-position-vertical-relative:text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4"/>
                        <w:gridCol w:w="1088"/>
                        <w:gridCol w:w="1072"/>
                        <w:gridCol w:w="1077"/>
                        <w:gridCol w:w="1068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11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61" w:right="4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38" w:right="4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44" w:right="4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44" w:right="42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11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94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78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77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84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0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411" w:right="39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94" w:right="3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78" w:right="3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77" w:right="3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84" w:right="3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1072"/>
        <w:gridCol w:w="1071"/>
        <w:gridCol w:w="1073"/>
        <w:gridCol w:w="1082"/>
      </w:tblGrid>
      <w:tr>
        <w:trPr>
          <w:trHeight w:val="4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1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2"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22" w:right="4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7" w:right="3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6" w:right="4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4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3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8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75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47" w:right="3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3" w:right="3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3" w:right="3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88"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exact" w:line="259" w:before="0" w:after="0"/>
        <w:ind w:left="2670" w:hanging="0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1.1 – A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718810" cy="2544445"/>
            <wp:effectExtent l="0" t="0" r="0" b="0"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362" r="-241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3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íl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i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Z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2007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3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4171950" cy="2333625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0" t="-610" r="-340" b="-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ol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1 –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73785</wp:posOffset>
                </wp:positionH>
                <wp:positionV relativeFrom="paragraph">
                  <wp:posOffset>-2999105</wp:posOffset>
                </wp:positionV>
                <wp:extent cx="5765800" cy="30099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299656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75" t="-437" r="-275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299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237pt;mso-wrap-distance-left:9.05pt;mso-wrap-distance-right:9.05pt;mso-wrap-distance-top:0pt;mso-wrap-distance-bottom:0pt;margin-top:-236.15pt;mso-position-vertical-relative:text;margin-left: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299656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75" t="-437" r="-275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299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58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 And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RAC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Ç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 E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z w:val="28"/>
          <w:szCs w:val="28"/>
        </w:rPr>
        <w:t>É-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;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ha de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de 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d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de 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í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bst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a de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;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ímbolos;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,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o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0" w:after="0"/>
        <w:jc w:val="right"/>
        <w:rPr/>
      </w:pPr>
      <w:r>
        <w:rPr>
          <w:rFonts w:cs="Arial" w:ascii="Arial" w:hAnsi="Arial"/>
          <w:spacing w:val="-1"/>
          <w:sz w:val="16"/>
          <w:szCs w:val="16"/>
        </w:rPr>
        <w:t>D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ór</w:t>
      </w:r>
      <w:r>
        <w:rPr>
          <w:rFonts w:cs="Arial" w:ascii="Arial" w:hAnsi="Arial"/>
          <w:sz w:val="16"/>
          <w:szCs w:val="16"/>
        </w:rPr>
        <w:t>ia</w:t>
      </w:r>
    </w:p>
    <w:p>
      <w:pPr>
        <w:pStyle w:val="Normal"/>
        <w:widowControl w:val="false"/>
        <w:autoSpaceDE w:val="false"/>
        <w:spacing w:lineRule="auto" w:line="240" w:before="92" w:after="0"/>
        <w:ind w:right="3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     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44" w:before="0" w:after="0"/>
        <w:ind w:left="1558" w:right="234" w:firstLine="19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40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pc</w:t>
      </w:r>
      <w:r>
        <w:rPr>
          <w:rFonts w:cs="Arial" w:ascii="Arial" w:hAnsi="Arial"/>
          <w:sz w:val="16"/>
          <w:szCs w:val="16"/>
        </w:rPr>
        <w:t>i- F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a        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459230</wp:posOffset>
                </wp:positionH>
                <wp:positionV relativeFrom="paragraph">
                  <wp:posOffset>167640</wp:posOffset>
                </wp:positionV>
                <wp:extent cx="1277620" cy="16840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4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2.6pt;mso-wrap-distance-left:9.05pt;mso-wrap-distance-right:9.05pt;mso-wrap-distance-top:0pt;mso-wrap-distance-bottom:0pt;margin-top:13.2pt;mso-position-vertical-relative:text;margin-left:1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49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17295</wp:posOffset>
                </wp:positionH>
                <wp:positionV relativeFrom="paragraph">
                  <wp:posOffset>387985</wp:posOffset>
                </wp:positionV>
                <wp:extent cx="1277620" cy="16840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5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2.6pt;mso-wrap-distance-left:9.05pt;mso-wrap-distance-right:9.05pt;mso-wrap-distance-top:0pt;mso-wrap-distance-bottom:0pt;margin-top:30.55pt;mso-position-vertical-relative:text;margin-left:9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" w:after="0"/>
                        <w:ind w:left="533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ind w:left="1145" w:right="114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L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bad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8" w:before="0" w:after="0"/>
        <w:ind w:right="-4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14"/>
          <w:szCs w:val="14"/>
        </w:rPr>
        <w:t>CION</w:t>
      </w:r>
      <w:r>
        <w:rPr>
          <w:rFonts w:cs="Arial" w:ascii="Arial" w:hAnsi="Arial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position w:val="-1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42" w:after="0"/>
        <w:ind w:left="708" w:right="-41" w:hanging="0"/>
        <w:rPr/>
      </w:pPr>
      <w:r>
        <w:br w:type="column"/>
      </w:r>
      <w:r>
        <w:rPr>
          <w:rFonts w:cs="Arial" w:ascii="Arial" w:hAnsi="Arial"/>
          <w:spacing w:val="-1"/>
          <w:sz w:val="14"/>
          <w:szCs w:val="14"/>
        </w:rPr>
        <w:t>L</w:t>
      </w:r>
      <w:r>
        <w:rPr>
          <w:rFonts w:cs="Arial" w:ascii="Arial" w:hAnsi="Arial"/>
          <w:sz w:val="14"/>
          <w:szCs w:val="14"/>
        </w:rPr>
        <w:t xml:space="preserve">ista 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 xml:space="preserve">e   </w:t>
      </w:r>
      <w:r>
        <w:rPr>
          <w:rFonts w:cs="Arial" w:ascii="Arial" w:hAnsi="Arial"/>
          <w:spacing w:val="37"/>
          <w:sz w:val="14"/>
          <w:szCs w:val="14"/>
        </w:rPr>
        <w:t xml:space="preserve"> </w:t>
      </w:r>
      <w:r>
        <w:rPr>
          <w:rFonts w:cs="Arial" w:ascii="Arial" w:hAnsi="Arial"/>
          <w:spacing w:val="-3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auto" w:line="240" w:before="86" w:after="0"/>
        <w:ind w:left="-34" w:right="79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-1"/>
          <w:sz w:val="14"/>
          <w:szCs w:val="14"/>
        </w:rPr>
        <w:t>ra</w:t>
      </w:r>
      <w:r>
        <w:rPr>
          <w:rFonts w:cs="Arial" w:ascii="Arial" w:hAnsi="Arial"/>
          <w:spacing w:val="2"/>
          <w:sz w:val="14"/>
          <w:szCs w:val="14"/>
        </w:rPr>
        <w:t>ç</w:t>
      </w:r>
      <w:r>
        <w:rPr>
          <w:rFonts w:cs="Arial" w:ascii="Arial" w:hAnsi="Arial"/>
          <w:spacing w:val="-1"/>
          <w:sz w:val="14"/>
          <w:szCs w:val="14"/>
        </w:rPr>
        <w:t>õ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-3"/>
          <w:sz w:val="14"/>
          <w:szCs w:val="14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(</w:t>
      </w:r>
      <w:r>
        <w:rPr>
          <w:rFonts w:cs="Arial" w:ascii="Arial" w:hAnsi="Arial"/>
          <w:spacing w:val="2"/>
          <w:w w:val="99"/>
          <w:sz w:val="14"/>
          <w:szCs w:val="14"/>
        </w:rPr>
        <w:t>O</w:t>
      </w:r>
      <w:r>
        <w:rPr>
          <w:rFonts w:cs="Arial" w:ascii="Arial" w:hAnsi="Arial"/>
          <w:spacing w:val="-1"/>
          <w:w w:val="99"/>
          <w:sz w:val="14"/>
          <w:szCs w:val="14"/>
        </w:rPr>
        <w:t>p</w:t>
      </w:r>
      <w:r>
        <w:rPr>
          <w:rFonts w:cs="Arial" w:ascii="Arial" w:hAnsi="Arial"/>
          <w:w w:val="99"/>
          <w:sz w:val="14"/>
          <w:szCs w:val="14"/>
        </w:rPr>
        <w:t>c</w:t>
      </w:r>
      <w:r>
        <w:rPr>
          <w:rFonts w:cs="Arial" w:ascii="Arial" w:hAnsi="Arial"/>
          <w:spacing w:val="2"/>
          <w:w w:val="99"/>
          <w:sz w:val="14"/>
          <w:szCs w:val="14"/>
        </w:rPr>
        <w:t>.</w:t>
      </w:r>
      <w:r>
        <w:rPr>
          <w:rFonts w:cs="Arial" w:ascii="Arial" w:hAnsi="Arial"/>
          <w:w w:val="99"/>
          <w:sz w:val="14"/>
          <w:szCs w:val="14"/>
        </w:rPr>
        <w:t>)</w:t>
      </w:r>
    </w:p>
    <w:p>
      <w:pPr>
        <w:pStyle w:val="Normal"/>
        <w:widowControl w:val="false"/>
        <w:autoSpaceDE w:val="false"/>
        <w:spacing w:lineRule="auto" w:line="240" w:before="12" w:after="0"/>
        <w:ind w:left="422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bs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584960</wp:posOffset>
                </wp:positionH>
                <wp:positionV relativeFrom="paragraph">
                  <wp:posOffset>78740</wp:posOffset>
                </wp:positionV>
                <wp:extent cx="1277620" cy="168402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7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v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2.6pt;mso-wrap-distance-left:9.05pt;mso-wrap-distance-right:9.05pt;mso-wrap-distance-top:0pt;mso-wrap-distance-bottom:0pt;margin-top:6.2pt;mso-position-vertical-relative:text;margin-left:12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377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v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ç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5" w:right="879" w:hanging="0"/>
        <w:jc w:val="center"/>
        <w:rPr/>
      </w:pP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662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í</w:t>
      </w:r>
      <w:r>
        <w:rPr>
          <w:rFonts w:cs="Arial" w:ascii="Arial" w:hAnsi="Arial"/>
          <w:spacing w:val="-1"/>
          <w:sz w:val="16"/>
          <w:szCs w:val="16"/>
        </w:rPr>
        <w:t>gra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-1"/>
          <w:w w:val="99"/>
          <w:sz w:val="14"/>
          <w:szCs w:val="14"/>
        </w:rPr>
        <w:t>(</w:t>
      </w:r>
      <w:r>
        <w:rPr>
          <w:rFonts w:cs="Arial" w:ascii="Arial" w:hAnsi="Arial"/>
          <w:w w:val="99"/>
          <w:sz w:val="14"/>
          <w:szCs w:val="14"/>
        </w:rPr>
        <w:t>O</w:t>
      </w:r>
      <w:r>
        <w:rPr>
          <w:rFonts w:cs="Arial" w:ascii="Arial" w:hAnsi="Arial"/>
          <w:spacing w:val="1"/>
          <w:w w:val="99"/>
          <w:sz w:val="14"/>
          <w:szCs w:val="14"/>
        </w:rPr>
        <w:t>P</w:t>
      </w:r>
      <w:r>
        <w:rPr>
          <w:rFonts w:cs="Arial" w:ascii="Arial" w:hAnsi="Arial"/>
          <w:w w:val="99"/>
          <w:sz w:val="14"/>
          <w:szCs w:val="14"/>
        </w:rPr>
        <w:t>-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97" w:hanging="0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ár</w:t>
      </w:r>
      <w:r>
        <w:rPr>
          <w:rFonts w:cs="Arial" w:ascii="Arial" w:hAnsi="Arial"/>
          <w:sz w:val="16"/>
          <w:szCs w:val="16"/>
        </w:rPr>
        <w:t>i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463" w:right="577" w:firstLine="708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 xml:space="preserve">a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de </w:t>
      </w:r>
      <w:r>
        <w:rPr>
          <w:rFonts w:cs="Arial" w:ascii="Arial" w:hAnsi="Arial"/>
          <w:spacing w:val="15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Ane- </w:t>
      </w:r>
      <w:r>
        <w:rPr>
          <w:rFonts w:cs="Arial" w:ascii="Arial" w:hAnsi="Arial"/>
          <w:spacing w:val="-1"/>
          <w:sz w:val="15"/>
          <w:szCs w:val="15"/>
        </w:rPr>
        <w:t>x</w:t>
      </w:r>
      <w:r>
        <w:rPr>
          <w:rFonts w:cs="Arial" w:ascii="Arial" w:hAnsi="Arial"/>
          <w:sz w:val="15"/>
          <w:szCs w:val="15"/>
        </w:rPr>
        <w:t>os 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Apên</w:t>
      </w:r>
      <w:r>
        <w:rPr>
          <w:rFonts w:cs="Arial" w:ascii="Arial" w:hAnsi="Arial"/>
          <w:spacing w:val="-2"/>
          <w:sz w:val="15"/>
          <w:szCs w:val="15"/>
        </w:rPr>
        <w:t>d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1"/>
          <w:sz w:val="15"/>
          <w:szCs w:val="15"/>
        </w:rPr>
        <w:t>c</w:t>
      </w:r>
      <w:r>
        <w:rPr>
          <w:rFonts w:cs="Arial" w:ascii="Arial" w:hAnsi="Arial"/>
          <w:sz w:val="15"/>
          <w:szCs w:val="15"/>
        </w:rPr>
        <w:t xml:space="preserve">es </w:t>
      </w:r>
      <w:r>
        <w:rPr>
          <w:rFonts w:cs="Arial" w:ascii="Arial" w:hAnsi="Arial"/>
          <w:spacing w:val="-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c.)</w:t>
      </w:r>
    </w:p>
    <w:p>
      <w:pPr>
        <w:pStyle w:val="Normal"/>
        <w:widowControl w:val="false"/>
        <w:autoSpaceDE w:val="false"/>
        <w:spacing w:lineRule="exact" w:line="137" w:before="0" w:after="0"/>
        <w:ind w:left="94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5"/>
          <w:position w:val="1"/>
          <w:sz w:val="16"/>
          <w:szCs w:val="16"/>
        </w:rPr>
        <w:t>L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i</w:t>
      </w:r>
      <w:r>
        <w:rPr>
          <w:rFonts w:cs="Times New Roman" w:ascii="Times New Roman" w:hAnsi="Times New Roman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t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a </w:t>
      </w:r>
      <w:r>
        <w:rPr>
          <w:rFonts w:cs="Times New Roman" w:ascii="Times New Roman" w:hAnsi="Times New Roman"/>
          <w:spacing w:val="29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d</w:t>
      </w:r>
      <w:r>
        <w:rPr>
          <w:rFonts w:cs="Times New Roman" w:ascii="Times New Roman" w:hAnsi="Times New Roman"/>
          <w:position w:val="1"/>
          <w:sz w:val="16"/>
          <w:szCs w:val="16"/>
        </w:rPr>
        <w:t xml:space="preserve">e </w:t>
      </w:r>
      <w:r>
        <w:rPr>
          <w:rFonts w:cs="Times New Roman" w:ascii="Times New Roman" w:hAnsi="Times New Roman"/>
          <w:spacing w:val="26"/>
          <w:position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position w:val="1"/>
          <w:sz w:val="16"/>
          <w:szCs w:val="16"/>
        </w:rPr>
        <w:t>í</w:t>
      </w:r>
      <w:r>
        <w:rPr>
          <w:rFonts w:cs="Times New Roman" w:ascii="Times New Roman" w:hAnsi="Times New Roman"/>
          <w:position w:val="1"/>
          <w:sz w:val="16"/>
          <w:szCs w:val="16"/>
        </w:rPr>
        <w:t>m-</w:t>
      </w:r>
    </w:p>
    <w:p>
      <w:pPr>
        <w:pStyle w:val="Normal"/>
        <w:widowControl w:val="false"/>
        <w:autoSpaceDE w:val="false"/>
        <w:spacing w:lineRule="atLeast" w:line="260" w:before="75" w:after="0"/>
        <w:ind w:right="1040" w:firstLine="708"/>
        <w:rPr/>
      </w:pPr>
      <w:r>
        <w:rPr>
          <w:rFonts w:cs="Arial" w:ascii="Arial" w:hAnsi="Arial"/>
          <w:sz w:val="15"/>
          <w:szCs w:val="15"/>
        </w:rPr>
        <w:t>L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33"/>
          <w:sz w:val="15"/>
          <w:szCs w:val="15"/>
        </w:rPr>
        <w:t xml:space="preserve"> 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 xml:space="preserve">bre- </w:t>
      </w:r>
      <w:r>
        <w:rPr>
          <w:rFonts w:cs="Arial" w:ascii="Arial" w:hAnsi="Arial"/>
          <w:spacing w:val="1"/>
          <w:sz w:val="15"/>
          <w:szCs w:val="15"/>
        </w:rPr>
        <w:t>v</w:t>
      </w:r>
      <w:r>
        <w:rPr>
          <w:rFonts w:cs="Arial" w:ascii="Arial" w:hAnsi="Arial"/>
          <w:sz w:val="15"/>
          <w:szCs w:val="15"/>
        </w:rPr>
        <w:t>i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ur</w:t>
      </w:r>
      <w:r>
        <w:rPr>
          <w:rFonts w:cs="Arial" w:ascii="Arial" w:hAnsi="Arial"/>
          <w:spacing w:val="-2"/>
          <w:sz w:val="15"/>
          <w:szCs w:val="15"/>
        </w:rPr>
        <w:t>a</w:t>
      </w:r>
      <w:r>
        <w:rPr>
          <w:rFonts w:cs="Arial" w:ascii="Arial" w:hAnsi="Arial"/>
          <w:sz w:val="15"/>
          <w:szCs w:val="15"/>
        </w:rPr>
        <w:t>s e</w:t>
      </w:r>
      <w:r>
        <w:rPr>
          <w:rFonts w:cs="Arial" w:ascii="Arial" w:hAnsi="Arial"/>
          <w:spacing w:val="-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Sig</w:t>
      </w:r>
      <w:r>
        <w:rPr>
          <w:rFonts w:cs="Arial" w:ascii="Arial" w:hAnsi="Arial"/>
          <w:spacing w:val="-2"/>
          <w:sz w:val="15"/>
          <w:szCs w:val="15"/>
        </w:rPr>
        <w:t>l</w:t>
      </w:r>
      <w:r>
        <w:rPr>
          <w:rFonts w:cs="Arial" w:ascii="Arial" w:hAnsi="Arial"/>
          <w:sz w:val="15"/>
          <w:szCs w:val="15"/>
        </w:rPr>
        <w:t xml:space="preserve">as </w:t>
      </w:r>
      <w:r>
        <w:rPr>
          <w:rFonts w:cs="Arial" w:ascii="Arial" w:hAnsi="Arial"/>
          <w:spacing w:val="-2"/>
          <w:sz w:val="15"/>
          <w:szCs w:val="15"/>
        </w:rPr>
        <w:t>(</w:t>
      </w:r>
      <w:r>
        <w:rPr>
          <w:rFonts w:cs="Arial" w:ascii="Arial" w:hAnsi="Arial"/>
          <w:sz w:val="15"/>
          <w:szCs w:val="15"/>
        </w:rPr>
        <w:t>O</w:t>
      </w:r>
      <w:r>
        <w:rPr>
          <w:rFonts w:cs="Arial" w:ascii="Arial" w:hAnsi="Arial"/>
          <w:spacing w:val="-2"/>
          <w:sz w:val="15"/>
          <w:szCs w:val="15"/>
        </w:rPr>
        <w:t>p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1"/>
          <w:w w:val="101"/>
          <w:sz w:val="15"/>
          <w:szCs w:val="15"/>
        </w:rPr>
        <w:t>.</w:t>
      </w:r>
      <w:r>
        <w:rPr>
          <w:rFonts w:cs="Arial" w:ascii="Arial" w:hAnsi="Arial"/>
          <w:sz w:val="15"/>
          <w:szCs w:val="15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52695</wp:posOffset>
                </wp:positionH>
                <wp:positionV relativeFrom="paragraph">
                  <wp:posOffset>55245</wp:posOffset>
                </wp:positionV>
                <wp:extent cx="1277620" cy="168402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39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ol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6"/>
                                <w:szCs w:val="16"/>
                              </w:rPr>
                              <w:t>(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6"/>
                                <w:szCs w:val="16"/>
                              </w:rPr>
                              <w:t>pc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2.6pt;mso-wrap-distance-left:9.05pt;mso-wrap-distance-right:9.05pt;mso-wrap-distance-top:0pt;mso-wrap-distance-bottom:0pt;margin-top:4.35pt;mso-position-vertical-relative:text;margin-left:39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2" w:after="0"/>
                        <w:ind w:left="393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olo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6"/>
                          <w:szCs w:val="16"/>
                        </w:rPr>
                        <w:t>(O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6"/>
                          <w:szCs w:val="16"/>
                        </w:rPr>
                        <w:t>pc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4" w:equalWidth="false" w:sep="false">
            <w:col w:w="3019" w:space="516"/>
            <w:col w:w="568" w:space="126"/>
            <w:col w:w="1710" w:space="570"/>
            <w:col w:w="27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" w:after="0"/>
        <w:ind w:left="886" w:right="-44" w:hanging="0"/>
        <w:rPr/>
      </w:pPr>
      <w:r>
        <w:rPr>
          <w:rFonts w:cs="Arial" w:ascii="Arial" w:hAnsi="Arial"/>
          <w:spacing w:val="-1"/>
          <w:sz w:val="16"/>
          <w:szCs w:val="16"/>
        </w:rPr>
        <w:t>Cap</w:t>
      </w:r>
      <w:r>
        <w:rPr>
          <w:rFonts w:cs="Arial" w:ascii="Arial" w:hAnsi="Arial"/>
          <w:sz w:val="16"/>
          <w:szCs w:val="16"/>
        </w:rPr>
        <w:t xml:space="preserve">a                                                            </w:t>
      </w:r>
      <w:r>
        <w:rPr>
          <w:rFonts w:cs="Arial" w:ascii="Arial" w:hAnsi="Arial"/>
          <w:spacing w:val="34"/>
          <w:sz w:val="16"/>
          <w:szCs w:val="16"/>
        </w:rPr>
        <w:t xml:space="preserve"> </w:t>
      </w:r>
      <w:r>
        <w:rPr>
          <w:rFonts w:cs="Arial" w:ascii="Arial" w:hAnsi="Arial"/>
          <w:sz w:val="15"/>
          <w:szCs w:val="15"/>
        </w:rPr>
        <w:t>Agrad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pacing w:val="1"/>
          <w:sz w:val="15"/>
          <w:szCs w:val="15"/>
        </w:rPr>
        <w:t>c</w:t>
      </w:r>
      <w:r>
        <w:rPr>
          <w:rFonts w:cs="Arial" w:ascii="Arial" w:hAnsi="Arial"/>
          <w:spacing w:val="-2"/>
          <w:sz w:val="15"/>
          <w:szCs w:val="15"/>
        </w:rPr>
        <w:t>i</w:t>
      </w:r>
      <w:r>
        <w:rPr>
          <w:rFonts w:cs="Arial" w:ascii="Arial" w:hAnsi="Arial"/>
          <w:spacing w:val="1"/>
          <w:sz w:val="15"/>
          <w:szCs w:val="15"/>
        </w:rPr>
        <w:t>m</w:t>
      </w:r>
      <w:r>
        <w:rPr>
          <w:rFonts w:cs="Arial" w:ascii="Arial" w:hAnsi="Arial"/>
          <w:spacing w:val="-2"/>
          <w:sz w:val="15"/>
          <w:szCs w:val="15"/>
        </w:rPr>
        <w:t>e</w:t>
      </w:r>
      <w:r>
        <w:rPr>
          <w:rFonts w:cs="Arial" w:ascii="Arial" w:hAnsi="Arial"/>
          <w:sz w:val="15"/>
          <w:szCs w:val="15"/>
        </w:rPr>
        <w:t>n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791335</wp:posOffset>
                </wp:positionH>
                <wp:positionV relativeFrom="paragraph">
                  <wp:posOffset>-877570</wp:posOffset>
                </wp:positionV>
                <wp:extent cx="1277620" cy="169926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2" w:before="0" w:after="0"/>
                              <w:ind w:left="27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pt;height:133.8pt;mso-wrap-distance-left:9.05pt;mso-wrap-distance-right:9.05pt;mso-wrap-distance-top:0pt;mso-wrap-distance-bottom:0pt;margin-top:-69.1pt;mso-position-vertical-relative:text;margin-left:1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2" w:before="0" w:after="0"/>
                        <w:ind w:left="27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84" w:after="0"/>
        <w:ind w:right="1057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s</w:t>
      </w:r>
      <w:r>
        <w:rPr>
          <w:rFonts w:cs="Arial" w:ascii="Arial" w:hAnsi="Arial"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(</w:t>
      </w:r>
      <w:r>
        <w:rPr>
          <w:rFonts w:cs="Arial" w:ascii="Arial" w:hAnsi="Arial"/>
          <w:position w:val="-1"/>
          <w:sz w:val="15"/>
          <w:szCs w:val="15"/>
        </w:rPr>
        <w:t>o</w:t>
      </w:r>
      <w:r>
        <w:rPr>
          <w:rFonts w:cs="Arial" w:ascii="Arial" w:hAnsi="Arial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spacing w:val="1"/>
          <w:position w:val="-1"/>
          <w:sz w:val="15"/>
          <w:szCs w:val="15"/>
        </w:rPr>
        <w:t>c)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las (</w:t>
      </w:r>
      <w:r>
        <w:rPr>
          <w:rFonts w:cs="Arial" w:ascii="Arial" w:hAnsi="Arial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position w:val="-1"/>
          <w:sz w:val="15"/>
          <w:szCs w:val="15"/>
        </w:rPr>
        <w:t>p</w:t>
      </w:r>
      <w:r>
        <w:rPr>
          <w:rFonts w:cs="Arial" w:ascii="Arial" w:hAnsi="Arial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spacing w:val="1"/>
          <w:position w:val="-1"/>
          <w:sz w:val="15"/>
          <w:szCs w:val="15"/>
        </w:rPr>
        <w:t>.</w:t>
      </w:r>
      <w:r>
        <w:rPr>
          <w:rFonts w:cs="Arial" w:ascii="Arial" w:hAnsi="Arial"/>
          <w:position w:val="-1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rPr/>
      </w:pPr>
      <w:r>
        <w:br w:type="column"/>
      </w:r>
      <w:r>
        <w:rPr>
          <w:rFonts w:cs="Arial" w:ascii="Arial" w:hAnsi="Arial"/>
          <w:sz w:val="15"/>
          <w:szCs w:val="15"/>
        </w:rPr>
        <w:t>Li</w:t>
      </w:r>
      <w:r>
        <w:rPr>
          <w:rFonts w:cs="Arial" w:ascii="Arial" w:hAnsi="Arial"/>
          <w:spacing w:val="-1"/>
          <w:sz w:val="15"/>
          <w:szCs w:val="15"/>
        </w:rPr>
        <w:t>s</w:t>
      </w:r>
      <w:r>
        <w:rPr>
          <w:rFonts w:cs="Arial" w:ascii="Arial" w:hAnsi="Arial"/>
          <w:spacing w:val="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z w:val="15"/>
          <w:szCs w:val="15"/>
        </w:rPr>
        <w:t>de</w:t>
      </w:r>
      <w:r>
        <w:rPr>
          <w:rFonts w:cs="Arial" w:ascii="Arial" w:hAnsi="Arial"/>
          <w:spacing w:val="21"/>
          <w:sz w:val="15"/>
          <w:szCs w:val="15"/>
        </w:rPr>
        <w:t xml:space="preserve"> </w:t>
      </w:r>
      <w:r>
        <w:rPr>
          <w:rFonts w:cs="Arial" w:ascii="Arial" w:hAnsi="Arial"/>
          <w:spacing w:val="-1"/>
          <w:sz w:val="15"/>
          <w:szCs w:val="15"/>
        </w:rPr>
        <w:t>T</w:t>
      </w:r>
      <w:r>
        <w:rPr>
          <w:rFonts w:cs="Arial" w:ascii="Arial" w:hAnsi="Arial"/>
          <w:sz w:val="15"/>
          <w:szCs w:val="15"/>
        </w:rPr>
        <w:t>a</w:t>
      </w:r>
      <w:r>
        <w:rPr>
          <w:rFonts w:cs="Arial" w:ascii="Arial" w:hAnsi="Arial"/>
          <w:spacing w:val="-2"/>
          <w:sz w:val="15"/>
          <w:szCs w:val="15"/>
        </w:rPr>
        <w:t>b</w:t>
      </w:r>
      <w:r>
        <w:rPr>
          <w:rFonts w:cs="Arial" w:ascii="Arial" w:hAnsi="Arial"/>
          <w:sz w:val="15"/>
          <w:szCs w:val="15"/>
        </w:rPr>
        <w:t>e-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3" w:equalWidth="false" w:sep="false">
            <w:col w:w="4942" w:space="1266"/>
            <w:col w:w="653" w:space="54"/>
            <w:col w:w="23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98855</wp:posOffset>
                </wp:positionH>
                <wp:positionV relativeFrom="page">
                  <wp:posOffset>3777615</wp:posOffset>
                </wp:positionV>
                <wp:extent cx="5836920" cy="2980690"/>
                <wp:effectExtent l="5080" t="571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040" cy="2980800"/>
                          <a:chOff x="0" y="0"/>
                          <a:chExt cx="5837040" cy="2980800"/>
                        </a:xfrm>
                      </wpg:grpSpPr>
                      <wps:wsp>
                        <wps:cNvSpPr/>
                        <wps:spPr>
                          <a:xfrm>
                            <a:off x="2668320" y="217800"/>
                            <a:ext cx="128016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0400"/>
                            <a:ext cx="128016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140400"/>
                            <a:ext cx="128016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8528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08240"/>
                            <a:ext cx="128016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08240"/>
                            <a:ext cx="128016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745560"/>
                            <a:ext cx="128016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68160"/>
                            <a:ext cx="128016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668160"/>
                            <a:ext cx="128016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1600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860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860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39168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428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1428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60588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28840"/>
                            <a:ext cx="1278720" cy="1689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528840"/>
                            <a:ext cx="127872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822960"/>
                            <a:ext cx="127872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4628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74628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00512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28440"/>
                            <a:ext cx="1280160" cy="1689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928440"/>
                            <a:ext cx="1280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04400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6696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96696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8160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127872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127872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29168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215360"/>
                            <a:ext cx="1280160" cy="1689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215360"/>
                            <a:ext cx="128016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240"/>
                            <a:ext cx="946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203">
                                <a:moveTo>
                                  <a:pt x="0" y="202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3240"/>
                            <a:ext cx="7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0">
                                <a:moveTo>
                                  <a:pt x="0" y="0"/>
                                </a:moveTo>
                                <a:lnTo>
                                  <a:pt x="1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3240"/>
                            <a:ext cx="147816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4" h="3060">
                                <a:moveTo>
                                  <a:pt x="2324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951920"/>
                            <a:ext cx="100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4" h="0">
                                <a:moveTo>
                                  <a:pt x="0" y="0"/>
                                </a:moveTo>
                                <a:lnTo>
                                  <a:pt x="15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753200"/>
                            <a:ext cx="1112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319">
                                <a:moveTo>
                                  <a:pt x="0" y="319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697400"/>
                            <a:ext cx="69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5">
                                <a:moveTo>
                                  <a:pt x="0" y="76"/>
                                </a:moveTo>
                                <a:lnTo>
                                  <a:pt x="0" y="76"/>
                                </a:lnTo>
                                <a:lnTo>
                                  <a:pt x="105" y="134"/>
                                </a:lnTo>
                                <a:lnTo>
                                  <a:pt x="110" y="0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0"/>
                            <a:ext cx="939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3">
                                <a:moveTo>
                                  <a:pt x="0" y="202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800"/>
                            <a:ext cx="71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0">
                                <a:moveTo>
                                  <a:pt x="0" y="0"/>
                                </a:moveTo>
                                <a:lnTo>
                                  <a:pt x="112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960" y="267480"/>
                            <a:ext cx="127872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044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9044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469800"/>
                            <a:ext cx="127872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9384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393840"/>
                            <a:ext cx="12794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760" y="775800"/>
                            <a:ext cx="1278720" cy="168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99120"/>
                            <a:ext cx="1279440" cy="168912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699120"/>
                            <a:ext cx="1279440" cy="168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996480"/>
                            <a:ext cx="127872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1872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1872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1520"/>
                            <a:ext cx="143136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3060">
                                <a:moveTo>
                                  <a:pt x="2250" y="0"/>
                                </a:moveTo>
                                <a:lnTo>
                                  <a:pt x="0" y="30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28952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12840"/>
                            <a:ext cx="1279440" cy="1689840"/>
                          </a:xfrm>
                          <a:prstGeom prst="rect">
                            <a:avLst/>
                          </a:prstGeom>
                          <a:solidFill>
                            <a:srgbClr val="f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12840"/>
                            <a:ext cx="1279440" cy="168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560" y="1961640"/>
                            <a:ext cx="120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8" h="0">
                                <a:moveTo>
                                  <a:pt x="0" y="0"/>
                                </a:moveTo>
                                <a:lnTo>
                                  <a:pt x="188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1787040"/>
                            <a:ext cx="6300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69">
                                <a:moveTo>
                                  <a:pt x="0" y="268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1728000"/>
                            <a:ext cx="71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33">
                                <a:moveTo>
                                  <a:pt x="0" y="91"/>
                                </a:moveTo>
                                <a:lnTo>
                                  <a:pt x="0" y="91"/>
                                </a:lnTo>
                                <a:lnTo>
                                  <a:pt x="112" y="133"/>
                                </a:lnTo>
                                <a:lnTo>
                                  <a:pt x="97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5pt;margin-top:297.45pt;width:459.55pt;height:234.7pt" coordorigin="1573,5949" coordsize="9191,4694">
                <v:rect id="shape_0" fillcolor="black" stroked="f" o:allowincell="f" style="position:absolute;left:5775;top:6292;width:2015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5676;top:6170;width:2015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5676;top:6170;width:2015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489;top:6713;width:2014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5390;top:6592;width:2015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5390;top:6592;width:2015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266;top:7123;width:2015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5167;top:7001;width:2015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5167;top:7001;width:2015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3039;top:6289;width:2014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940;top:6167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940;top:6167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814;top:6566;width:2014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715;top:6444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715;top:6444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588;top:6903;width:2014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489;top:6782;width:2013;height:26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489;top:6782;width:2013;height:2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390;top:7245;width:2013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2291;top:7124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2291;top:7124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5080;top:7532;width:2014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981;top:7411;width:2015;height:26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4981;top:7411;width:2015;height:2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2008;top:7593;width:2014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1909;top:7472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1909;top:7472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1672;top:7967;width:2014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1573;top:7846;width:2013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1573;top:7846;width:2013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4843;top:7983;width:2014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4743;top:7863;width:2015;height:26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4743;top:7863;width:2015;height:2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49,203" path="m0,202l149,0e" stroked="t" o:allowincell="f" style="position:absolute;left:4369;top:5954;width:148;height:2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4,0e" stroked="t" o:allowincell="f" style="position:absolute;left:4519;top:5954;width:112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324,3060" path="m2324,0l0,3060e" stroked="t" o:allowincell="f" style="position:absolute;left:3316;top:5954;width:2327;height:30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574,0e" stroked="t" o:allowincell="f" style="position:absolute;left:3332;top:9023;width:157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75,319" path="m0,319l175,0e" stroked="t" o:allowincell="f" style="position:absolute;left:4910;top:8710;width:174;height:319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0,135" path="m0,76l0,76l105,134l110,0l0,76xe" fillcolor="black" stroked="f" o:allowincell="f" style="position:absolute;left:5023;top:8622;width:109;height:1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203" path="m0,202l149,0e" stroked="t" o:allowincell="f" style="position:absolute;left:6924;top:5949;width:147;height:202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1124,0e" stroked="t" o:allowincell="f" style="position:absolute;left:7075;top:5952;width:1125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8751;top:6370;width:2013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8652;top:6249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8652;top:6249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8525;top:6689;width:2013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8426;top:6569;width:2014;height:26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8426;top:6569;width:2014;height:2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8300;top:7171;width:2013;height:265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8201;top:7050;width:2014;height:2659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8201;top:7050;width:2014;height:265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rect id="shape_0" fillcolor="black" stroked="f" o:allowincell="f" style="position:absolute;left:8059;top:7518;width:2013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7960;top:7396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960;top:7396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2250,3060" path="m2250,0l0,3060e" stroked="t" o:allowincell="f" style="position:absolute;left:5932;top:5967;width:2253;height:306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7760;top:7980;width:2014;height:26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feffff" stroked="f" o:allowincell="f" style="position:absolute;left:7661;top:7859;width:2014;height:2660;mso-wrap-style:none;v-text-anchor:middle;mso-position-horizontal-relative:page;mso-position-vertical-relative:page">
                  <v:fill o:detectmouseclick="t" type="solid" color2="#010000"/>
                  <v:stroke color="#3465a4" joinstyle="round" endcap="flat"/>
                  <w10:wrap type="none"/>
                </v:rect>
                <v:rect id="shape_0" stroked="t" o:allowincell="f" style="position:absolute;left:7661;top:7859;width:2014;height:2660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 id="shape_0" path="m0,0l1888,0e" stroked="t" o:allowincell="f" style="position:absolute;left:5950;top:9038;width:1890;height:0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99,269" path="m0,268l99,0e" stroked="t" o:allowincell="f" style="position:absolute;left:7841;top:8763;width:98;height:268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112,133" path="m0,91l0,91l112,133l97,0l0,91xe" fillcolor="black" stroked="f" o:allowincell="f" style="position:absolute;left:7877;top:8670;width:111;height:1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6604635</wp:posOffset>
                </wp:positionH>
                <wp:positionV relativeFrom="page">
                  <wp:posOffset>1216660</wp:posOffset>
                </wp:positionV>
                <wp:extent cx="428625" cy="323850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520.05pt;margin-top:95.8pt;width:33.7pt;height:25.4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3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–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p</w:t>
      </w:r>
      <w:r>
        <w:rPr>
          <w:rFonts w:cs="Times New Roman" w:ascii="Times New Roman" w:hAnsi="Times New Roman"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1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R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é a </w:t>
      </w:r>
      <w:r>
        <w:rPr>
          <w:rFonts w:cs="Times New Roman" w:ascii="Times New Roman" w:hAnsi="Times New Roman"/>
          <w:i/>
          <w:iCs/>
          <w:sz w:val="24"/>
          <w:szCs w:val="24"/>
        </w:rPr>
        <w:t>Arial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m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i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a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ig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4" w:right="294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5370</wp:posOffset>
                </wp:positionH>
                <wp:positionV relativeFrom="page">
                  <wp:posOffset>1076325</wp:posOffset>
                </wp:positionV>
                <wp:extent cx="5810885" cy="1358900"/>
                <wp:effectExtent l="4445" t="3810" r="2540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359000"/>
                          <a:chOff x="0" y="0"/>
                          <a:chExt cx="5810760" cy="13590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8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5760"/>
                            <a:ext cx="580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0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0"/>
                            <a:ext cx="72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9">
                                <a:moveTo>
                                  <a:pt x="0" y="0"/>
                                </a:moveTo>
                                <a:lnTo>
                                  <a:pt x="0" y="21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84.75pt;width:457.55pt;height:107pt" coordorigin="1662,1695" coordsize="9151,2140">
                <v:shape id="shape_0" path="m0,0l9129,0e" stroked="t" o:allowincell="f" style="position:absolute;left:1666;top:1700;width:91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9,0e" stroked="t" o:allowincell="f" style="position:absolute;left:1666;top:3830;width:91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8e" stroked="t" o:allowincell="f" style="position:absolute;left:1662;top:1695;width:0;height:2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28e" stroked="t" o:allowincell="f" style="position:absolute;left:10812;top:1695;width:0;height:21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É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IO D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UCAÇÃ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3" w:righ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ARIA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DUCAÇÃO PROF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z w:val="24"/>
          <w:szCs w:val="24"/>
        </w:rPr>
        <w:t>ION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b/>
          <w:bCs/>
          <w:sz w:val="24"/>
          <w:szCs w:val="24"/>
        </w:rPr>
        <w:t>C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ÓG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 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DUCAÇÃO 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CIA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TE</w:t>
      </w:r>
      <w:r>
        <w:rPr>
          <w:rFonts w:cs="Times New Roman" w:ascii="Times New Roman" w:hAnsi="Times New Roman"/>
          <w:b/>
          <w:bCs/>
          <w:sz w:val="24"/>
          <w:szCs w:val="24"/>
        </w:rPr>
        <w:t>C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IA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ORA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 DI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ORIA DA 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UIÇÃO A Q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CU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ORDINADO</w:t>
      </w:r>
    </w:p>
    <w:p>
      <w:pPr>
        <w:pStyle w:val="Normal"/>
        <w:widowControl w:val="false"/>
        <w:autoSpaceDE w:val="false"/>
        <w:spacing w:lineRule="exact" w:line="271" w:before="4" w:after="0"/>
        <w:ind w:left="2502" w:right="25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U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A QU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NO 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CE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02" w:right="71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- 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6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 do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8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4" w:firstLine="708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it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it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640" w:right="26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TÉ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exact" w:line="324" w:before="1" w:after="0"/>
        <w:ind w:left="89" w:right="83"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E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AÇ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FI</w:t>
      </w:r>
      <w:r>
        <w:rPr>
          <w:rFonts w:cs="Times New Roman" w:ascii="Times New Roman" w:hAnsi="Times New Roman"/>
          <w:b/>
          <w:bCs/>
          <w:sz w:val="28"/>
          <w:szCs w:val="28"/>
        </w:rPr>
        <w:t>S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LÓ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UC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N</w:t>
      </w:r>
      <w:r>
        <w:rPr>
          <w:rFonts w:cs="Times New Roman" w:ascii="Times New Roman" w:hAnsi="Times New Roman"/>
          <w:b/>
          <w:bCs/>
          <w:sz w:val="28"/>
          <w:szCs w:val="28"/>
        </w:rPr>
        <w:t>OLO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E</w:t>
      </w:r>
    </w:p>
    <w:p>
      <w:pPr>
        <w:pStyle w:val="Normal"/>
        <w:widowControl w:val="false"/>
        <w:autoSpaceDE w:val="false"/>
        <w:spacing w:lineRule="exact" w:line="317" w:before="0" w:after="0"/>
        <w:ind w:left="3876" w:right="38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A</w:t>
      </w:r>
    </w:p>
    <w:p>
      <w:pPr>
        <w:pStyle w:val="Normal"/>
        <w:widowControl w:val="false"/>
        <w:autoSpaceDE w:val="false"/>
        <w:spacing w:lineRule="exact" w:line="322" w:before="3" w:after="0"/>
        <w:ind w:left="2609" w:right="26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T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D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ÇÃO CUR</w:t>
      </w:r>
      <w:r>
        <w:rPr>
          <w:rFonts w:cs="Times New Roman" w:ascii="Times New Roman" w:hAnsi="Times New Roman"/>
          <w:b/>
          <w:bCs/>
          <w:sz w:val="28"/>
          <w:szCs w:val="28"/>
        </w:rPr>
        <w:t>S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e 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ence)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10" w:right="299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lun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24" w:right="101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Í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</w:rPr>
        <w:t>LO</w:t>
      </w:r>
      <w:r>
        <w:rPr>
          <w:rFonts w:cs="Times New Roman" w:ascii="Times New Roman" w:hAnsi="Times New Roman"/>
          <w:b/>
          <w:bCs/>
          <w:spacing w:val="-1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A</w:t>
      </w:r>
      <w:r>
        <w:rPr>
          <w:rFonts w:cs="Times New Roman" w:ascii="Times New Roman" w:hAnsi="Times New Roman"/>
          <w:b/>
          <w:bCs/>
          <w:sz w:val="36"/>
          <w:szCs w:val="36"/>
        </w:rPr>
        <w:t>B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1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Z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58" w:right="19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HO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9" w:right="36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4651" w:right="3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20" w:right="10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9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2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tos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360" w:before="20" w:after="0"/>
        <w:ind w:left="102" w:right="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78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itud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possibilita a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 vo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57" w:before="23" w:after="0"/>
        <w:ind w:left="102" w:right="74" w:firstLine="70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7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200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;</w:t>
      </w:r>
    </w:p>
    <w:p>
      <w:pPr>
        <w:pStyle w:val="Normal"/>
        <w:widowControl w:val="false"/>
        <w:autoSpaceDE w:val="false"/>
        <w:spacing w:lineRule="auto" w:line="360" w:before="24" w:after="0"/>
        <w:ind w:left="102" w:right="74" w:firstLine="708"/>
        <w:jc w:val="both"/>
        <w:rPr/>
      </w:pPr>
      <w:r>
        <w:rPr>
          <w:rFonts w:cs="Times New Roman" w:ascii="Times New Roman" w:hAnsi="Times New Roman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spacing w:val="77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e 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2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ósit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a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xi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58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523615</wp:posOffset>
                </wp:positionH>
                <wp:positionV relativeFrom="paragraph">
                  <wp:posOffset>-8654415</wp:posOffset>
                </wp:positionV>
                <wp:extent cx="873760" cy="889190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8892000"/>
                          <a:chOff x="0" y="0"/>
                          <a:chExt cx="873720" cy="889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3720" cy="8892000"/>
                          </a:xfrm>
                          <a:prstGeom prst="rect">
                            <a:avLst/>
                          </a:prstGeom>
                          <a:solidFill>
                            <a:srgbClr val="009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3720" cy="889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45pt;margin-top:-681.45pt;width:68.8pt;height:700.15pt" coordorigin="5549,-13629" coordsize="1376,14003">
                <v:rect id="shape_0" fillcolor="#009544" stroked="f" o:allowincell="f" style="position:absolute;left:5549;top:-13629;width:1375;height:14002;mso-wrap-style:none;v-text-anchor:middle;mso-position-horizontal-relative:page">
                  <v:fill o:detectmouseclick="t" type="solid" color2="#ff6abb"/>
                  <v:stroke color="#3465a4" joinstyle="round" endcap="flat"/>
                  <w10:wrap type="none"/>
                </v:rect>
                <v:rect id="shape_0" stroked="t" o:allowincell="f" style="position:absolute;left:5549;top:-13629;width:1375;height:140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695</wp:posOffset>
                </wp:positionH>
                <wp:positionV relativeFrom="page">
                  <wp:posOffset>2696210</wp:posOffset>
                </wp:positionV>
                <wp:extent cx="3263900" cy="2044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6376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201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6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l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são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4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s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7.85pt;margin-top:212.3pt;width:256.95pt;height:16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2013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6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T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h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o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l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são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4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u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s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25470</wp:posOffset>
                </wp:positionH>
                <wp:positionV relativeFrom="paragraph">
                  <wp:posOffset>-3930650</wp:posOffset>
                </wp:positionV>
                <wp:extent cx="1784985" cy="2044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8488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m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1pt;margin-top:-309.55pt;width:140.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M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m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84220</wp:posOffset>
                </wp:positionH>
                <wp:positionV relativeFrom="paragraph">
                  <wp:posOffset>-1193800</wp:posOffset>
                </wp:positionV>
                <wp:extent cx="1466850" cy="2044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67000" cy="20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07"/>
                              <w:ind w:left="20" w:right="-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2"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A /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2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-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IF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spacing w:val="1"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EFFFF"/>
                                <w:lang w:val="pt-BR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8.6pt;margin-top:-94.05pt;width:115.45pt;height:16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07"/>
                        <w:ind w:left="20" w:right="-42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2"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F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I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A /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2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-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IF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spacing w:val="1"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FEFFFF"/>
                          <w:lang w:val="pt-BR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m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3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st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ha d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it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- 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u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16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h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nte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man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i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hi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p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ítul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 su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tít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oi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do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 do título;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é sub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- 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ho 14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o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auto" w:line="240" w:before="6" w:after="0"/>
        <w:ind w:left="152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e 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o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RR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do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22" w:before="3" w:after="0"/>
        <w:ind w:left="4638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(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. 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o do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d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í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m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357" w:before="3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últi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-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po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l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375" w:right="3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U</w:t>
      </w:r>
      <w:r>
        <w:rPr>
          <w:rFonts w:cs="Times New Roman" w:ascii="Times New Roman" w:hAnsi="Times New Roman"/>
          <w:b/>
          <w:bCs/>
          <w:sz w:val="28"/>
          <w:szCs w:val="28"/>
        </w:rPr>
        <w:t>T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1" w:right="276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IT</w:t>
      </w:r>
      <w:r>
        <w:rPr>
          <w:rFonts w:cs="Times New Roman" w:ascii="Times New Roman" w:hAnsi="Times New Roman"/>
          <w:b/>
          <w:bCs/>
          <w:sz w:val="32"/>
          <w:szCs w:val="32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2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LH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O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38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e 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ç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e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o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RR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 xml:space="preserve">ão </w:t>
      </w:r>
      <w:r>
        <w:rPr>
          <w:rFonts w:cs="Times New Roman" w:ascii="Times New Roman" w:hAnsi="Times New Roman"/>
          <w:spacing w:val="1"/>
          <w:sz w:val="28"/>
          <w:szCs w:val="28"/>
        </w:rPr>
        <w:t>do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38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(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p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r. F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79" w:right="309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r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to         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4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</w:t>
      </w:r>
      <w:r>
        <w:rPr>
          <w:rFonts w:cs="Times New Roman" w:ascii="Times New Roman" w:hAnsi="Times New Roman"/>
          <w:spacing w:val="-1"/>
          <w:sz w:val="24"/>
          <w:szCs w:val="24"/>
        </w:rPr>
        <w:t>ec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m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ig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g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l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271" w:before="3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080135</wp:posOffset>
                </wp:positionH>
                <wp:positionV relativeFrom="page">
                  <wp:posOffset>6768465</wp:posOffset>
                </wp:positionV>
                <wp:extent cx="5715000" cy="635"/>
                <wp:effectExtent l="3175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5.05pt;margin-top:532.95pt;width:449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position w:val="-1"/>
          <w:sz w:val="24"/>
          <w:szCs w:val="24"/>
        </w:rPr>
        <w:t>osto. 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2011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708"/>
        <w:rPr/>
      </w:pP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tod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 só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ito 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n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 xml:space="preserve">o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n. 2000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 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, 69000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00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080135</wp:posOffset>
                </wp:positionH>
                <wp:positionV relativeFrom="paragraph">
                  <wp:posOffset>435610</wp:posOffset>
                </wp:positionV>
                <wp:extent cx="5715000" cy="635"/>
                <wp:effectExtent l="3175" t="381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99,0e" stroked="t" o:allowincell="f" style="position:absolute;margin-left:85.05pt;margin-top:34.3pt;width:44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0xx95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X; End. 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r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u.br</w:t>
        </w:r>
      </w:hyperlink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1.5 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ó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t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604" w:right="459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R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39" w:type="dxa"/>
        <w:jc w:val="left"/>
        <w:tblInd w:w="2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69"/>
        <w:gridCol w:w="1446"/>
        <w:gridCol w:w="945"/>
      </w:tblGrid>
      <w:tr>
        <w:trPr>
          <w:trHeight w:val="425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ág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ha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ê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</w:t>
            </w:r>
          </w:p>
        </w:tc>
      </w:tr>
      <w:tr>
        <w:trPr>
          <w:trHeight w:val="425" w:hRule="exact"/>
        </w:trPr>
        <w:tc>
          <w:tcPr>
            <w:tcW w:w="9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41" w:righ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o</w:t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ç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6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 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titu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e T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ologi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a 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 de Ensin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que se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se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- 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man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i/>
          <w:iCs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 14,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1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-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uinte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 tip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</w:rPr>
        <w:t>r”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linh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ho 14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 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o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sito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utor 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p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s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 si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 do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(a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73" w:firstLine="67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ss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- 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,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d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1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a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úl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a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i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-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ltima lin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14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o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d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um m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733" w:right="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ed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du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ec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a,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e G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exact" w:line="318" w:before="0" w:after="0"/>
        <w:ind w:left="2755" w:right="2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u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er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nce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156" w:right="15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ss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 a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 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i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3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8" w:right="31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b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or</w:t>
      </w:r>
    </w:p>
    <w:p>
      <w:pPr>
        <w:pStyle w:val="Normal"/>
        <w:widowControl w:val="false"/>
        <w:autoSpaceDE w:val="false"/>
        <w:spacing w:lineRule="auto" w:line="240" w:before="4" w:after="0"/>
        <w:ind w:left="3464" w:right="2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 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</w:rPr>
        <w:t>un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8" w:right="125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0" w:after="0"/>
        <w:ind w:left="1229" w:right="58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 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23" w:right="247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20" w:right="237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Sc</w:t>
      </w:r>
      <w:r>
        <w:rPr>
          <w:rFonts w:cs="Times New Roman" w:ascii="Times New Roman" w:hAnsi="Times New Roman"/>
          <w:b/>
          <w:bCs/>
          <w:sz w:val="24"/>
          <w:szCs w:val="24"/>
        </w:rPr>
        <w:t>.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271" w:before="0" w:after="0"/>
        <w:ind w:left="3467" w:right="2820" w:hanging="0"/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15" w:right="1471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/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.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94" w:right="1449" w:hanging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.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42" w:right="18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XXX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38"/>
          <w:pgMar w:left="160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7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à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a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lha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 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8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gido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- 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e 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hi</w:t>
      </w:r>
      <w:r>
        <w:rPr>
          <w:rFonts w:cs="Times New Roman" w:ascii="Times New Roman" w:hAnsi="Times New Roman"/>
          <w:spacing w:val="-1"/>
          <w:sz w:val="24"/>
          <w:szCs w:val="24"/>
        </w:rPr>
        <w:t>erár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1"/>
          <w:sz w:val="24"/>
          <w:szCs w:val="24"/>
        </w:rPr>
        <w:t>ca-</w:t>
      </w:r>
      <w:r>
        <w:rPr>
          <w:rFonts w:cs="Times New Roman" w:ascii="Times New Roman" w:hAnsi="Times New Roman"/>
          <w:sz w:val="24"/>
          <w:szCs w:val="24"/>
        </w:rPr>
        <w:t>se 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A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-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9  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íg</w:t>
      </w:r>
      <w:r>
        <w:rPr>
          <w:rFonts w:cs="Times New Roman" w:ascii="Times New Roman" w:hAnsi="Times New Roman"/>
          <w:spacing w:val="-1"/>
          <w:sz w:val="24"/>
          <w:szCs w:val="24"/>
        </w:rPr>
        <w:t>rafe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um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d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d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í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10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a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it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-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o ú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xim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mono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l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 50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dis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h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título, n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n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sino, no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to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u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r 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- 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s e</w:t>
      </w:r>
      <w:r>
        <w:rPr>
          <w:rFonts w:cs="Times New Roman" w:ascii="Times New Roman" w:hAnsi="Times New Roman"/>
          <w:sz w:val="24"/>
          <w:szCs w:val="24"/>
        </w:rPr>
        <w:t>m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 dos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2" w:right="399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MO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8" w:right="277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6" w:right="221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z w:val="28"/>
          <w:szCs w:val="28"/>
        </w:rPr>
        <w:t>caç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í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985" w:right="9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caç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a e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e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i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2967" w:right="297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LH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429635</wp:posOffset>
                </wp:positionH>
                <wp:positionV relativeFrom="paragraph">
                  <wp:posOffset>196850</wp:posOffset>
                </wp:positionV>
                <wp:extent cx="1873885" cy="635"/>
                <wp:effectExtent l="4445" t="444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720"/>
                          <a:chOff x="0" y="0"/>
                          <a:chExt cx="1873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0">
                                <a:moveTo>
                                  <a:pt x="0" y="0"/>
                                </a:move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26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6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05pt;margin-top:15.5pt;width:147.55pt;height:0.05pt" coordorigin="5401,310" coordsize="2951,1">
                <v:shape id="shape_0" path="m0,0l559,0e" stroked="t" o:allowincell="f" style="position:absolute;left:5401;top:310;width:560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5964;top:310;width:4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78,0e" stroked="t" o:allowincell="f" style="position:absolute;left:6386;top:310;width:27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6668;top:310;width:4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090;top:310;width:417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511;top:310;width:4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933;top:310;width:418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</w:rPr>
        <w:t>UTOR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47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19525</wp:posOffset>
                </wp:positionH>
                <wp:positionV relativeFrom="paragraph">
                  <wp:posOffset>196850</wp:posOffset>
                </wp:positionV>
                <wp:extent cx="1429385" cy="635"/>
                <wp:effectExtent l="3810" t="4445" r="3175" b="254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720"/>
                          <a:chOff x="0" y="0"/>
                          <a:chExt cx="1429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0">
                                <a:moveTo>
                                  <a:pt x="0" y="0"/>
                                </a:moveTo>
                                <a:lnTo>
                                  <a:pt x="4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15.5pt;width:112.55pt;height:0.05pt" coordorigin="6015,310" coordsize="2251,1">
                <v:shape id="shape_0" path="m0,0l559,0e" stroked="t" o:allowincell="f" style="position:absolute;left:6015;top:310;width:561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6580;top:310;width:4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002;top:310;width:4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424;top:310;width:4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17,0e" stroked="t" o:allowincell="f" style="position:absolute;left:7846;top:310;width:419;height:0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position w:val="-1"/>
        </w:rPr>
        <w:t>R</w:t>
      </w:r>
      <w:r>
        <w:rPr>
          <w:rFonts w:cs="Times New Roman" w:ascii="Times New Roman" w:hAnsi="Times New Roman"/>
          <w:spacing w:val="-4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ENT</w:t>
      </w:r>
      <w:r>
        <w:rPr>
          <w:rFonts w:cs="Times New Roman" w:ascii="Times New Roman" w:hAnsi="Times New Roman"/>
          <w:spacing w:val="1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DOR</w:t>
      </w:r>
      <w:r>
        <w:rPr>
          <w:rFonts w:cs="Times New Roman" w:ascii="Times New Roman" w:hAnsi="Times New Roman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):                               </w:t>
      </w:r>
      <w:r>
        <w:rPr>
          <w:rFonts w:cs="Times New Roman" w:ascii="Times New Roman" w:hAnsi="Times New Roman"/>
          <w:spacing w:val="5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_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4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 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f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is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x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1" w:right="77" w:firstLine="708"/>
        <w:jc w:val="both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od</w:t>
      </w:r>
      <w:r>
        <w:rPr>
          <w:rFonts w:cs="Times New Roman" w:ascii="Times New Roman" w:hAnsi="Times New Roman"/>
          <w:sz w:val="20"/>
          <w:szCs w:val="20"/>
        </w:rPr>
        <w:t>e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õ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l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 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”.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i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1"/>
          <w:sz w:val="20"/>
          <w:szCs w:val="20"/>
        </w:rPr>
        <w:t>ü</w:t>
      </w:r>
      <w:r>
        <w:rPr>
          <w:rFonts w:cs="Times New Roman" w:ascii="Times New Roman" w:hAnsi="Times New Roman"/>
          <w:spacing w:val="2"/>
          <w:sz w:val="20"/>
          <w:szCs w:val="20"/>
        </w:rPr>
        <w:t>í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pro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ou</w:t>
      </w:r>
      <w:r>
        <w:rPr>
          <w:rFonts w:cs="Times New Roman" w:ascii="Times New Roman" w:hAnsi="Times New Roman"/>
          <w:spacing w:val="-1"/>
          <w:sz w:val="20"/>
          <w:szCs w:val="20"/>
        </w:rPr>
        <w:t>-s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ltar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r</w:t>
      </w:r>
      <w:r>
        <w:rPr>
          <w:rFonts w:cs="Times New Roman" w:ascii="Times New Roman" w:hAnsi="Times New Roman"/>
          <w:sz w:val="20"/>
          <w:szCs w:val="20"/>
        </w:rPr>
        <w:t>tâ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l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li-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is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c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tica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caçã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/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ção c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ção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í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c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sz w:val="20"/>
          <w:szCs w:val="20"/>
        </w:rPr>
        <w:t>ó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óp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ú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- cá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i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z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ã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ME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- l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sz w:val="20"/>
          <w:szCs w:val="20"/>
        </w:rPr>
        <w:t>e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l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é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liar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m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it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e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s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ór</w:t>
      </w:r>
      <w:r>
        <w:rPr>
          <w:rFonts w:cs="Times New Roman" w:ascii="Times New Roman" w:hAnsi="Times New Roman"/>
          <w:sz w:val="20"/>
          <w:szCs w:val="20"/>
        </w:rPr>
        <w:t>ic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sz w:val="20"/>
          <w:szCs w:val="20"/>
        </w:rPr>
        <w:t>áticas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té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s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í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laci</w:t>
      </w:r>
      <w:r>
        <w:rPr>
          <w:rFonts w:cs="Times New Roman" w:ascii="Times New Roman" w:hAnsi="Times New Roman"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ê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li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h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H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á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í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ct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t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: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ão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 lit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a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;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1"/>
          <w:sz w:val="20"/>
          <w:szCs w:val="20"/>
        </w:rPr>
        <w:t>õ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a”; </w:t>
      </w:r>
      <w:r>
        <w:rPr>
          <w:rFonts w:cs="Times New Roman" w:ascii="Times New Roman" w:hAnsi="Times New Roman"/>
          <w:spacing w:val="1"/>
          <w:sz w:val="20"/>
          <w:szCs w:val="20"/>
        </w:rPr>
        <w:t>T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l;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</w:t>
      </w:r>
      <w:r>
        <w:rPr>
          <w:rFonts w:cs="Times New Roman" w:ascii="Times New Roman" w:hAnsi="Times New Roman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e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et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- 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r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s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e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zes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r</w:t>
      </w:r>
      <w:r>
        <w:rPr>
          <w:rFonts w:cs="Times New Roman" w:ascii="Times New Roman" w:hAnsi="Times New Roman"/>
          <w:sz w:val="20"/>
          <w:szCs w:val="20"/>
        </w:rPr>
        <w:t>ic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s e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o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às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a-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às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ê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cias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3"/>
          <w:sz w:val="20"/>
          <w:szCs w:val="20"/>
        </w:rPr>
        <w:t>à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og</w:t>
      </w:r>
      <w:r>
        <w:rPr>
          <w:rFonts w:cs="Times New Roman" w:ascii="Times New Roman" w:hAnsi="Times New Roman"/>
          <w:sz w:val="20"/>
          <w:szCs w:val="20"/>
        </w:rPr>
        <w:t>i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rop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l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ng</w:t>
      </w:r>
      <w:r>
        <w:rPr>
          <w:rFonts w:cs="Times New Roman" w:ascii="Times New Roman" w:hAnsi="Times New Roman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1"/>
          <w:sz w:val="20"/>
          <w:szCs w:val="20"/>
        </w:rPr>
        <w:t>õ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ç</w:t>
      </w:r>
      <w:r>
        <w:rPr>
          <w:rFonts w:cs="Times New Roman" w:ascii="Times New Roman" w:hAnsi="Times New Roman"/>
          <w:spacing w:val="1"/>
          <w:sz w:val="20"/>
          <w:szCs w:val="20"/>
        </w:rPr>
        <w:t>õ</w:t>
      </w:r>
      <w:r>
        <w:rPr>
          <w:rFonts w:cs="Times New Roman" w:ascii="Times New Roman" w:hAnsi="Times New Roman"/>
          <w:sz w:val="20"/>
          <w:szCs w:val="20"/>
        </w:rPr>
        <w:t>es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</w:t>
      </w:r>
      <w:r>
        <w:rPr>
          <w:rFonts w:cs="Times New Roman" w:ascii="Times New Roman" w:hAnsi="Times New Roman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sino;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il;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mo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11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um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íng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íngu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t</w:t>
      </w:r>
      <w:r>
        <w:rPr>
          <w:rFonts w:cs="Times New Roman" w:ascii="Times New Roman" w:hAnsi="Times New Roman"/>
          <w:spacing w:val="-1"/>
          <w:sz w:val="24"/>
          <w:szCs w:val="24"/>
        </w:rPr>
        <w:t>er 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ngu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g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lh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12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úl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 de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st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u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ig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mbolo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s;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m,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e u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 uma 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n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li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,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ew </w:t>
      </w:r>
      <w:r>
        <w:rPr>
          <w:rFonts w:cs="Times New Roman" w:ascii="Times New Roman" w:hAnsi="Times New Roman"/>
          <w:i/>
          <w:iCs/>
          <w:sz w:val="24"/>
          <w:szCs w:val="24"/>
        </w:rPr>
        <w:t>Roma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ria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v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s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r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a 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 i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 xml:space="preserve">e poss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i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ind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lo</w:t>
      </w:r>
      <w:r>
        <w:rPr>
          <w:rFonts w:cs="Times New Roman" w:ascii="Times New Roman" w:hAnsi="Times New Roman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á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de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sz w:val="24"/>
          <w:szCs w:val="24"/>
        </w:rPr>
        <w:t>d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t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ust</w:t>
      </w:r>
      <w:r>
        <w:rPr>
          <w:rFonts w:cs="Times New Roman" w:ascii="Times New Roman" w:hAnsi="Times New Roman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o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usiv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312" w:right="33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TA</w:t>
      </w:r>
      <w:r>
        <w:rPr>
          <w:rFonts w:cs="Times New Roman" w:ascii="Times New Roman" w:hAnsi="Times New Roman"/>
          <w:b/>
          <w:bCs/>
          <w:spacing w:val="-1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BE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32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  <w:gridCol w:w="417"/>
      </w:tblGrid>
      <w:tr>
        <w:trPr>
          <w:trHeight w:val="434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1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ti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a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30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2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s 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w w:val="108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9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3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ó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l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4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4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l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a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414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5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20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6 –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o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438" w:hRule="exact"/>
        </w:trPr>
        <w:tc>
          <w:tcPr>
            <w:tcW w:w="8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7 –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si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m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-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a-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lti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la</w:t>
            </w:r>
          </w:p>
        </w:tc>
        <w:tc>
          <w:tcPr>
            <w:tcW w:w="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560" w:right="10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g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–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2.1.13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í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bd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tu- 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bdiv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j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ta 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-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ítul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ÁRI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xo da 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ão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sum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652260</wp:posOffset>
                </wp:positionH>
                <wp:positionV relativeFrom="page">
                  <wp:posOffset>1917700</wp:posOffset>
                </wp:positionV>
                <wp:extent cx="285750" cy="25844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848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523.8pt;margin-top:151pt;width:22.45pt;height:20.3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960" w:right="39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MÁ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10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1"/>
        <w:gridCol w:w="434"/>
        <w:gridCol w:w="1161"/>
        <w:gridCol w:w="468"/>
      </w:tblGrid>
      <w:tr>
        <w:trPr>
          <w:trHeight w:val="1257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UÇÃO</w:t>
            </w:r>
          </w:p>
          <w:p>
            <w:pPr>
              <w:pStyle w:val="Normal"/>
              <w:widowControl w:val="false"/>
              <w:autoSpaceDE w:val="false"/>
              <w:spacing w:lineRule="exact" w:line="416" w:before="28" w:after="0"/>
              <w:ind w:left="40"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FI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-</w:t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1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s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 F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 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g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12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e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16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1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RA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ÇÃ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E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I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 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ã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é-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i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12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3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6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I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ã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 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v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2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ítul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xo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ítulos 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g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16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 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ã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AI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 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as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 Glossá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14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3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e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622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4 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632" w:hRule="exact"/>
        </w:trPr>
        <w:tc>
          <w:tcPr>
            <w:tcW w:w="70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g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– E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l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</w:t>
            </w:r>
          </w:p>
        </w:tc>
        <w:tc>
          <w:tcPr>
            <w:tcW w:w="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1560" w:right="10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TOS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 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pos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o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z w:val="24"/>
          <w:szCs w:val="24"/>
        </w:rPr>
        <w:t xml:space="preserve">tivo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tivo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 A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198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o modo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 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/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o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í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pó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o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mi</w:t>
      </w:r>
      <w:r>
        <w:rPr>
          <w:rFonts w:cs="Times New Roman" w:ascii="Times New Roman" w:hAnsi="Times New Roman"/>
          <w:spacing w:val="-1"/>
          <w:sz w:val="24"/>
          <w:szCs w:val="24"/>
        </w:rPr>
        <w:t>r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oló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á 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ma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uma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go qu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di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1"/>
          <w:sz w:val="24"/>
          <w:szCs w:val="24"/>
        </w:rPr>
        <w:t>“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v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 su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 ú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po,  nos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s 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 xml:space="preserve">os”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EU, 198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6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to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ima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a 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-a-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iv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á mu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e 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ta so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v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r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...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 xml:space="preserve">poi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õ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 n</w:t>
      </w:r>
      <w:r>
        <w:rPr>
          <w:rFonts w:cs="Times New Roman" w:ascii="Times New Roman" w:hAnsi="Times New Roman"/>
          <w:spacing w:val="-1"/>
          <w:sz w:val="24"/>
          <w:szCs w:val="24"/>
        </w:rPr>
        <w:t>arra</w:t>
      </w:r>
      <w:r>
        <w:rPr>
          <w:rFonts w:cs="Times New Roman" w:ascii="Times New Roman" w:hAnsi="Times New Roman"/>
          <w:sz w:val="24"/>
          <w:szCs w:val="24"/>
        </w:rPr>
        <w:t>tivo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ivo</w:t>
      </w:r>
      <w:r>
        <w:rPr>
          <w:rFonts w:cs="Times New Roman" w:ascii="Times New Roman" w:hAnsi="Times New Roman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j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g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i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- plo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 mod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 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 sug</w:t>
      </w:r>
      <w:r>
        <w:rPr>
          <w:rFonts w:cs="Times New Roman" w:ascii="Times New Roman" w:hAnsi="Times New Roman"/>
          <w:spacing w:val="-1"/>
          <w:sz w:val="24"/>
          <w:szCs w:val="24"/>
        </w:rPr>
        <w:t>ere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80" w:hanging="0"/>
        <w:rPr/>
      </w:pPr>
      <w:r>
        <w:rPr>
          <w:rFonts w:cs="Times New Roman" w:ascii="Times New Roman" w:hAnsi="Times New Roman"/>
          <w:sz w:val="24"/>
          <w:szCs w:val="24"/>
        </w:rPr>
        <w:t>modo: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880" w:right="2354" w:hanging="0"/>
        <w:rPr/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: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to 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ito;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s: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 imp</w:t>
      </w:r>
      <w:r>
        <w:rPr>
          <w:rFonts w:cs="Times New Roman" w:ascii="Times New Roman" w:hAnsi="Times New Roman"/>
          <w:spacing w:val="-1"/>
          <w:sz w:val="24"/>
          <w:szCs w:val="24"/>
        </w:rPr>
        <w:t>erfe</w:t>
      </w:r>
      <w:r>
        <w:rPr>
          <w:rFonts w:cs="Times New Roman" w:ascii="Times New Roman" w:hAnsi="Times New Roman"/>
          <w:sz w:val="24"/>
          <w:szCs w:val="24"/>
        </w:rPr>
        <w:t>ito; i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/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: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du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m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- 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us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er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- doló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nt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85" w:right="71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e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pítulo) 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os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e 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t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posta d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lit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d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ubs</w:t>
      </w:r>
      <w:r>
        <w:rPr>
          <w:rFonts w:cs="Times New Roman" w:ascii="Times New Roman" w:hAnsi="Times New Roman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odologia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ó- g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uto" w:line="360" w:before="3" w:after="0"/>
        <w:ind w:left="385" w:right="73" w:firstLine="71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a subdi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-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 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2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1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ítul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x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volv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ividi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- nido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-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ib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sz w:val="24"/>
          <w:szCs w:val="24"/>
        </w:rPr>
        <w:t>ia 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on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u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du-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,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n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g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z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su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su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s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so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udo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 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tudo, 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lhos,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u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-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 u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s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tud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a 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quis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í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s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ostos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hipó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2.2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á 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ua di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- b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osta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ítul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(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s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d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unto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log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3.2.3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g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e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g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 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- 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í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4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b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846" w:right="5947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ig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;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)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g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um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a da 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i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g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g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ou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, 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nim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is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ig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6" w:after="0"/>
        <w:ind w:left="102" w:right="7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m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ta 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ü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si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a 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ção </w:t>
      </w:r>
      <w:r>
        <w:rPr>
          <w:rFonts w:cs="Times New Roman" w:ascii="Times New Roman" w:hAnsi="Times New Roman"/>
          <w:sz w:val="24"/>
          <w:szCs w:val="24"/>
        </w:rPr>
        <w:t>do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 um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so do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tig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ã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u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v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posto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T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ó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t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ituí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gloss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r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c</w:t>
      </w:r>
      <w:r>
        <w:rPr>
          <w:rFonts w:cs="Times New Roman" w:ascii="Times New Roman" w:hAnsi="Times New Roman"/>
          <w:sz w:val="24"/>
          <w:szCs w:val="24"/>
        </w:rPr>
        <w:t>onj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- tiv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t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”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3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 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no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a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p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ú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3" w:firstLine="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i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si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201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o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a list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 d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- 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 ob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xto,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ê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e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5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 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ist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uí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un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 n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ti-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os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vos títulos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DI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 – Aval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DI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x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i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 que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ve d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ilu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uti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vos títulos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2005, p. 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O A –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r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ferê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526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 os tip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23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AUT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ítulo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úm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ou vol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.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 Ou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1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1.1 A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lti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-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ó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 e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so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list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810" w:right="1209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 xml:space="preserve">AN, D.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 HU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1996. </w:t>
      </w:r>
      <w:r>
        <w:rPr>
          <w:rFonts w:cs="Times New Roman" w:ascii="Times New Roman" w:hAnsi="Times New Roman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HO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. 2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E, 199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 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 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 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r pon- to</w:t>
      </w:r>
      <w:r>
        <w:rPr>
          <w:rFonts w:cs="Times New Roman" w:ascii="Times New Roman" w:hAnsi="Times New Roman"/>
          <w:spacing w:val="-1"/>
          <w:sz w:val="24"/>
          <w:szCs w:val="24"/>
        </w:rPr>
        <w:t>-e-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gui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logi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Ed.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, 199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51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 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ub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,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-1"/>
          <w:sz w:val="24"/>
          <w:szCs w:val="24"/>
        </w:rPr>
        <w:t>-e-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AZ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.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 DEN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,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ZO, M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st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umi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log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v. 3, n. 1/2, p. 2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6, out. 199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, o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quis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 todos 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o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os 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6" w:after="0"/>
        <w:ind w:left="1846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>: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pi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minist</w:t>
      </w:r>
      <w:r>
        <w:rPr>
          <w:rFonts w:cs="Times New Roman" w:ascii="Times New Roman" w:hAnsi="Times New Roman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 A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02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6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/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: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d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-</w:t>
      </w:r>
    </w:p>
    <w:p>
      <w:pPr>
        <w:pStyle w:val="Normal"/>
        <w:widowControl w:val="false"/>
        <w:autoSpaceDE w:val="false"/>
        <w:spacing w:lineRule="exact" w:line="271" w:before="7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ê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 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S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u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ipo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il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</w:rPr>
        <w:t>du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)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ó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642" w:space="166"/>
            <w:col w:w="8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ítul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m no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rPr/>
      </w:pPr>
      <w:r>
        <w:rPr>
          <w:rFonts w:cs="Times New Roman" w:ascii="Times New Roman" w:hAnsi="Times New Roman"/>
          <w:sz w:val="24"/>
          <w:szCs w:val="24"/>
        </w:rPr>
        <w:t>DAN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4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83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1.2 A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5" w:firstLine="708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s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o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x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o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NT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ó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l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j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 PG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001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, 19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9</w: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983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808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198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642" w:space="1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sz w:val="24"/>
          <w:szCs w:val="24"/>
        </w:rPr>
        <w:t>i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â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ó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l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1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50/87. Ni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ói, 198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GE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3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1993. 61 p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1.3 A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6" w:firstLine="674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it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ús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uv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/16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. 2000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o 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m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p.1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dig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i No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lo A. Nog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, 1998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7 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4.5.2 Título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ítul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tí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)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ponto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e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ú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 tip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to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l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ubtítul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VE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logi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- d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2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, 197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1 Títulos long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1416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i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do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gu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ólogos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.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fá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- 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x: Ed.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sz w:val="24"/>
          <w:szCs w:val="24"/>
        </w:rPr>
        <w:t>, 197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2.2 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títul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4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t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bui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sz w:val="24"/>
          <w:szCs w:val="24"/>
        </w:rPr>
        <w:t>se que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qu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údo do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DE AQ</w:t>
      </w:r>
      <w:r>
        <w:rPr>
          <w:rFonts w:cs="Times New Roman" w:ascii="Times New Roman" w:hAnsi="Times New Roman"/>
          <w:spacing w:val="2"/>
          <w:sz w:val="24"/>
          <w:szCs w:val="24"/>
        </w:rPr>
        <w:t>Ü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, 1978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>-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: 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1980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76" w:right="686" w:hanging="0"/>
        <w:rPr/>
      </w:pPr>
      <w:r>
        <w:rPr>
          <w:rFonts w:cs="Times New Roman" w:ascii="Times New Roman" w:hAnsi="Times New Roman"/>
          <w:sz w:val="24"/>
          <w:szCs w:val="24"/>
        </w:rPr>
        <w:t>Títul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 p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032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T, 1989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u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ito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.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í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í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v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 n. 2, p. 317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5, jul./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. 198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2.3 Dois títulos d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m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unidos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 dois títulos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os 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6" w:firstLine="708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o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og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ssas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;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b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-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i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ç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lo d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81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. 153, 207p. </w:t>
      </w:r>
      <w:r>
        <w:rPr>
          <w:rFonts w:cs="Times New Roman" w:ascii="Times New Roman" w:hAnsi="Times New Roman"/>
          <w:spacing w:val="-1"/>
          <w:sz w:val="24"/>
          <w:szCs w:val="24"/>
        </w:rPr>
        <w:t>P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opo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3 E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firstLine="708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m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: M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ill, 1948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990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A.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K</w:t>
      </w:r>
      <w:r>
        <w:rPr>
          <w:rFonts w:cs="Times New Roman" w:ascii="Times New Roman" w:hAnsi="Times New Roman"/>
          <w:sz w:val="24"/>
          <w:szCs w:val="24"/>
        </w:rPr>
        <w:t>AT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M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i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642" w:space="1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4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. 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1 p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ibl</w:t>
      </w:r>
      <w:r>
        <w:rPr>
          <w:rFonts w:cs="Times New Roman" w:ascii="Times New Roman" w:hAnsi="Times New Roman"/>
          <w:b/>
          <w:bCs/>
          <w:sz w:val="24"/>
          <w:szCs w:val="24"/>
        </w:rPr>
        <w:t>i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582" w:space="22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4.1 Homônimo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v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igü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 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. 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, 199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4.5.4.2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i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m l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ó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1035" w:space="482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W</w:t>
      </w:r>
      <w:r>
        <w:rPr>
          <w:rFonts w:cs="Times New Roman" w:ascii="Times New Roman" w:hAnsi="Times New Roman"/>
          <w:sz w:val="24"/>
          <w:szCs w:val="24"/>
        </w:rPr>
        <w:t>OKO</w:t>
      </w:r>
      <w:r>
        <w:rPr>
          <w:rFonts w:cs="Times New Roman" w:ascii="Times New Roman" w:hAnsi="Times New Roman"/>
          <w:spacing w:val="1"/>
          <w:sz w:val="24"/>
          <w:szCs w:val="24"/>
        </w:rPr>
        <w:t>WS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 V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; MO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O, M.Q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á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í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2.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 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oks, 1994. 2 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 –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 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sbo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4.3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51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 pub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-1"/>
          <w:sz w:val="24"/>
          <w:szCs w:val="24"/>
        </w:rPr>
        <w:t>cá-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l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 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l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Q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]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toni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. 2 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D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l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, 1981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5 E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Ob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i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gn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í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1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 u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 ponto</w:t>
      </w:r>
      <w:r>
        <w:rPr>
          <w:rFonts w:cs="Times New Roman" w:ascii="Times New Roman" w:hAnsi="Times New Roman"/>
          <w:spacing w:val="-1"/>
          <w:sz w:val="24"/>
          <w:szCs w:val="24"/>
        </w:rPr>
        <w:t>-e-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 2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4" w:firstLine="674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 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s.n.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674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l.: s.n.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" w:after="0"/>
        <w:ind w:left="102" w:right="73" w:firstLine="674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it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 5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1486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gâ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, 1997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 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od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gi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- quis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;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999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993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o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tu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osto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íli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s.n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642" w:space="1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GO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M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: s.n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 1993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Ã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023</w:t>
      </w:r>
      <w:r>
        <w:rPr>
          <w:rFonts w:cs="Times New Roman" w:ascii="Times New Roman" w:hAnsi="Times New Roman"/>
          <w:sz w:val="24"/>
          <w:szCs w:val="24"/>
        </w:rPr>
        <w:t>: i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: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: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.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 200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6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823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aç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tu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- 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ivo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smos. E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,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 At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20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A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la, 2</w:t>
      </w:r>
      <w:r>
        <w:rPr>
          <w:rFonts w:cs="Times New Roman" w:ascii="Times New Roman" w:hAnsi="Times New Roman"/>
          <w:b/>
          <w:bCs/>
          <w:position w:val="8"/>
          <w:sz w:val="16"/>
          <w:szCs w:val="16"/>
          <w:u w:val="single"/>
        </w:rPr>
        <w:t>a</w:t>
      </w:r>
      <w:r>
        <w:rPr>
          <w:rFonts w:cs="Times New Roman" w:ascii="Times New Roman" w:hAnsi="Times New Roman"/>
          <w:b/>
          <w:bCs/>
          <w:spacing w:val="21"/>
          <w:position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1993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, M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G.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1995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997. v.2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2" w:firstLine="7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u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i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x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e-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o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>--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 xml:space="preserve">ulo </w:t>
      </w:r>
      <w:r>
        <w:rPr>
          <w:rFonts w:cs="Times New Roman" w:ascii="Times New Roman" w:hAnsi="Times New Roman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sz w:val="24"/>
          <w:szCs w:val="24"/>
        </w:rPr>
        <w:t>to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20" w:right="5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ul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;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8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é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auto" w:line="360" w:before="3" w:after="0"/>
        <w:ind w:left="1486" w:right="3914" w:firstLine="3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89]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 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Z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e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m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io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993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 383 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B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ó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ioma da publi</w:t>
      </w:r>
      <w:r>
        <w:rPr>
          <w:rFonts w:cs="Times New Roman" w:ascii="Times New Roman" w:hAnsi="Times New Roman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sz w:val="24"/>
          <w:szCs w:val="24"/>
        </w:rPr>
        <w:t>o, 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o. 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t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xa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&amp;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, v. 11, n. 1, 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78,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/jun. 198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A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34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5,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sm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m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los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í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s A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7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s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ma pub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is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ilus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vo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s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ENEZ,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M.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çã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lín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, 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...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ã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ulo: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, 1999. 2 v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00 p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G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ét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9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702" w:space="106"/>
            <w:col w:w="8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b/>
          <w:bCs/>
          <w:sz w:val="24"/>
          <w:szCs w:val="24"/>
        </w:rPr>
        <w:t>iv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s.n.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86. 61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X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: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99.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í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: EM</w:t>
      </w:r>
      <w:r>
        <w:rPr>
          <w:rFonts w:cs="Times New Roman" w:ascii="Times New Roman" w:hAnsi="Times New Roman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, 1999. 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.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1993.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sz w:val="24"/>
          <w:szCs w:val="24"/>
        </w:rPr>
        <w:t>o 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gul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ãs,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o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3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m x 23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5.8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6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 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 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tulo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dos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í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ismos </w:t>
      </w:r>
      <w:r>
        <w:rPr>
          <w:rFonts w:cs="Times New Roman" w:ascii="Times New Roman" w:hAnsi="Times New Roman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3" w:after="0"/>
        <w:ind w:left="776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M. </w:t>
      </w:r>
      <w:r>
        <w:rPr>
          <w:rFonts w:cs="Times New Roman" w:ascii="Times New Roman" w:hAnsi="Times New Roman"/>
          <w:b/>
          <w:b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é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2000. 82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os, 1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4.5.9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sz w:val="24"/>
          <w:szCs w:val="24"/>
        </w:rPr>
        <w:t>õ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p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s ind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no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86" w:hanging="0"/>
        <w:rPr/>
      </w:pP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é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lo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s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, 1978. M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fa</w:t>
      </w:r>
      <w:r>
        <w:rPr>
          <w:rFonts w:cs="Times New Roman" w:ascii="Times New Roman" w:hAnsi="Times New Roman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da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olog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si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u- lo, n. 23, 1991. No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;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, 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 à 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i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sz w:val="24"/>
          <w:szCs w:val="24"/>
        </w:rPr>
        <w:t>. 1989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 29 out. 198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TA, M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r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a</w:t>
      </w:r>
      <w:r>
        <w:rPr>
          <w:rFonts w:cs="Times New Roman" w:ascii="Times New Roman" w:hAnsi="Times New Roman"/>
          <w:sz w:val="24"/>
          <w:szCs w:val="24"/>
        </w:rPr>
        <w:t>. 19</w:t>
      </w:r>
      <w:r>
        <w:rPr>
          <w:rFonts w:cs="Times New Roman" w:ascii="Times New Roman" w:hAnsi="Times New Roman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4. 55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 No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V.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ú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8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lv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Uni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 1998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2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0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s </w:t>
      </w:r>
      <w:r>
        <w:rPr>
          <w:rFonts w:cs="Times New Roman" w:ascii="Times New Roman" w:hAnsi="Times New Roman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78" w:right="73" w:hanging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d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ôn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- 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d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u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h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ou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te 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 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-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ss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in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fê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i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í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 ou t</w:t>
      </w:r>
      <w:r>
        <w:rPr>
          <w:rFonts w:cs="Times New Roman" w:ascii="Times New Roman" w:hAnsi="Times New Roman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qui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 Ex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A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RC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da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&lt;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t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@uol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.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&gt;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16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200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6     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 r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 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título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u 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. O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óg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ó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u-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 A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2003. 187 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>N 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2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47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R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ior</w:t>
      </w:r>
      <w:r>
        <w:rPr>
          <w:rFonts w:cs="Times New Roman" w:ascii="Times New Roman" w:hAnsi="Times New Roman"/>
          <w:b/>
          <w:bCs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t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s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1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http://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earc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h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position w:val="-1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position w:val="-1"/>
            <w:sz w:val="24"/>
            <w:szCs w:val="24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/d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rec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t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position w:val="-1"/>
            <w:sz w:val="24"/>
            <w:szCs w:val="24"/>
          </w:rPr>
          <w:t>sp</w:t>
        </w:r>
      </w:hyperlink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7511860&amp;d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buh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so  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:  </w:t>
      </w:r>
      <w:r>
        <w:rPr>
          <w:rFonts w:cs="Times New Roman" w:ascii="Times New Roman" w:hAnsi="Times New Roman"/>
          <w:color w:val="000000"/>
          <w:spacing w:val="2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22  </w:t>
      </w:r>
      <w:r>
        <w:rPr>
          <w:rFonts w:cs="Times New Roman" w:ascii="Times New Roman" w:hAnsi="Times New Roman"/>
          <w:color w:val="000000"/>
          <w:spacing w:val="1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auto" w:line="240" w:before="5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o í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5" w:firstLine="708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A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s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- son,2001. 523 p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i í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o bibl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E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olv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9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ibli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 p. 14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5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d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xo,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as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: u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- nom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 2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s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 2003. 319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ítul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. Título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ítul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li- 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ítulo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N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m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i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ns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- 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9-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á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, 199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. 4: 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 120-</w:t>
      </w:r>
    </w:p>
    <w:p>
      <w:pPr>
        <w:pStyle w:val="Normal"/>
        <w:widowControl w:val="false"/>
        <w:autoSpaceDE w:val="false"/>
        <w:spacing w:lineRule="auto" w:line="240" w:before="2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7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s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; JO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i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wski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us, 1992. p. 1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1, 6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as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4. N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3 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lo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v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AN-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víss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 199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s)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. Título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pítul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li- 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 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ítulo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A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unil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X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g-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é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s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 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2001. p. 8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, A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, 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 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1995. p. 11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4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 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- 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 200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u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, Elion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l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o-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: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5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o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 de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mi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ração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 2003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U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CRM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- n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- lo, 200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no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 I</w:t>
      </w:r>
      <w:r>
        <w:rPr>
          <w:rFonts w:cs="Times New Roman" w:ascii="Times New Roman" w:hAnsi="Times New Roman"/>
          <w:color w:val="000000"/>
          <w:sz w:val="24"/>
          <w:szCs w:val="24"/>
        </w:rPr>
        <w:t>. 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. 5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, G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97. 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un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íbli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i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- 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7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l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a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g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í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í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l, 1969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í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: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ip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no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í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í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l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69. p. 29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0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6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position w:val="-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stit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66 p 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642" w:space="16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9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qu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indo 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l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í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 1997. 7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4.6.7 N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o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ÃO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ú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508" w:space="302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6023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200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8 E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..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. 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u 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right="76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>L 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O, 13. 2002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is..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 A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, 200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8 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OMET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7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stin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s...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g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9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9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o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mia soli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AS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U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.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p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s..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 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D, 2001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9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DO OU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ul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 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l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ú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ul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ou- t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198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a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Antoni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- i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nto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t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v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2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- 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3. 368 p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º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,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95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á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7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9, p. 1966, out./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 19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it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3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ç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1992. Dispõ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.gov.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j/d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tos/2002/l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i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/E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/E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d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%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nstit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ht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6 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õ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F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: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4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746,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gis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um tod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últi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a 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ít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- 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4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EK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Y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k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ill, 19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0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13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, 194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78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, 200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: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ec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b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m_onli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6 jul. 200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N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=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H AND 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M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698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DE 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ÃO DE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la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Á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a Á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N 180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9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o,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o. 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títu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XAME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l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, jul. 2003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títu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Ê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A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, v. 7, n. 6, jun. 2004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Ê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98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d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A ANA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., v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97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um 59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1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g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O.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vol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ni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-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l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45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n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ET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di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ng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in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lut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ng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ought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7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02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é 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 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lí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e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úd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a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a de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O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, MG, v. 55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 3, p. 2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,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. 2002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lo.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p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/v55n3/v55n3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4 jul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h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t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NTE, E. M.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M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-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ip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k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sta a in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í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por solutos osmó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go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os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is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.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ston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290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1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23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7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780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38. 197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Y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ú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ú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do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v. 18, p. 2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01, 1958; v. 10, p. 2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2, 5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4, 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93, 12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27, 195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:</w:t>
      </w:r>
    </w:p>
    <w:p>
      <w:pPr>
        <w:pStyle w:val="Normal"/>
        <w:widowControl w:val="false"/>
        <w:autoSpaceDE w:val="false"/>
        <w:spacing w:lineRule="auto" w:line="240" w:before="33" w:after="0"/>
        <w:rPr/>
      </w:pPr>
      <w:r>
        <w:br w:type="column"/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s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-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341" w:space="120"/>
            <w:col w:w="88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Z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o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no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, n. 10. nov. 19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p.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ZA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o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os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s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 v. 2, n. 10. nov. 1998b. p.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UZA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o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tos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é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 v. 2, n. 10. nov. 199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 p. 5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x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imo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dig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i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to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50p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 ini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us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,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, v. 7, n. 2,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2. p. 1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tít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-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>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e o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on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6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d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al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 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.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w 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s.n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, 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60. p. 29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1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4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i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or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ô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 2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5 jul. 2004. E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ÃO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$33,6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6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, 19 jun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t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u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$2,5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i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, 23 jul. 2004. Di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1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l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uol.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.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l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dinh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/ult91u87053.shtml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4 jul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15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Á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. A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l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. Nú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de fo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tad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- 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quando for 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Apoi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a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 A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r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solo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90310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, 26 jun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89, 30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 199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ODUTO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2300045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3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85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st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- pr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dustr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n.762, 28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 198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m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tít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se h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color w:val="000000"/>
          <w:sz w:val="24"/>
          <w:szCs w:val="24"/>
        </w:rPr>
        <w:t>di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, so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T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il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M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, 1999.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í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0 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son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 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z w:val="24"/>
          <w:szCs w:val="24"/>
        </w:rPr>
        <w:t>/V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</w:rPr>
        <w:t>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g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h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oop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ld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V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5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r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7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o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isit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ir 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6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.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6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3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64" w:right="642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z w:val="24"/>
          <w:szCs w:val="24"/>
        </w:rPr>
        <w:t>ul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L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3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3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0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-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E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 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x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 h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u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gu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99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 N.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 1744/96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56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–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ão. </w:t>
      </w:r>
      <w:r>
        <w:rPr>
          <w:rFonts w:cs="Times New Roman" w:ascii="Times New Roman" w:hAnsi="Times New Roman"/>
          <w:color w:val="000000"/>
          <w:sz w:val="24"/>
          <w:szCs w:val="24"/>
        </w:rPr>
        <w:t>1969. 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.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z w:val="24"/>
          <w:szCs w:val="24"/>
        </w:rPr>
        <w:t>b. 1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755" w:space="54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4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U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st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a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il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 na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’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g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‘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’ 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-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tis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, 26 jul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0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 Es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E1.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t.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8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4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T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A 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 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d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í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8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79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x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. 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:6.000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-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s, 1994. 1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0 p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, 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color w:val="000000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itut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o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3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m.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:41.84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9" w:firstLine="708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T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l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 C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t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a 1:18.000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pacing w:val="-3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o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5"/>
            <w:sz w:val="24"/>
            <w:szCs w:val="24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f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ix.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/mis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w.jpg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l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19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s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PR</w:t>
      </w:r>
      <w:r>
        <w:rPr>
          <w:rFonts w:cs="Times New Roman" w:ascii="Times New Roman" w:hAnsi="Times New Roman"/>
          <w:color w:val="000000"/>
          <w:sz w:val="24"/>
          <w:szCs w:val="24"/>
        </w:rPr>
        <w:t>E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: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.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HA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l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57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8p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oni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l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alsa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xa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be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m, 2000. 1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jobim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.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p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it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/p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_d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_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x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/p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o.html&gt;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25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o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20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so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/EX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.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: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- 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Títul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i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 Di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todo: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in.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Z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ulhos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2000.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cols w:num="2" w:equalWidth="false" w:sep="false">
            <w:col w:w="616" w:space="192"/>
            <w:col w:w="8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Ê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son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ÊA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.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8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x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 min 42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 R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o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nov. 200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. En-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- 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21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siv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ô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s: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- 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: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s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/v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r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p</w:t>
        </w:r>
      </w:hyperlink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?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</w:rPr>
        <w:t>15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0 jul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oft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G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N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TE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li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lins,</w:t>
      </w:r>
    </w:p>
    <w:p>
      <w:pPr>
        <w:pStyle w:val="Normal"/>
        <w:widowControl w:val="false"/>
        <w:autoSpaceDE w:val="false"/>
        <w:spacing w:lineRule="auto" w:line="240" w:before="0" w:after="0"/>
        <w:ind w:left="64" w:right="7253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97. 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v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o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t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</w:rPr>
        <w:t>bibli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r</w:t>
      </w:r>
      <w:r>
        <w:rPr>
          <w:rFonts w:cs="Times New Roman" w:ascii="Times New Roman" w:hAnsi="Times New Roman"/>
          <w:color w:val="000000"/>
          <w:sz w:val="24"/>
          <w:szCs w:val="24"/>
        </w:rPr>
        <w:t>i-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os@g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pos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.b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15 jul. 200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=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://www.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t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- 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: 26 jul. 2004.</w:t>
      </w:r>
    </w:p>
    <w:p>
      <w:pPr>
        <w:pStyle w:val="Normal"/>
        <w:widowControl w:val="false"/>
        <w:autoSpaceDE w:val="false"/>
        <w:spacing w:lineRule="auto" w:line="240" w:before="19" w:after="0"/>
        <w:ind w:left="462" w:hanging="0"/>
        <w:rPr/>
      </w:pPr>
      <w:r>
        <w:rPr>
          <w:rFonts w:cs="Times New Roman" w:ascii="Times New Roman" w:hAnsi="Times New Roman"/>
          <w:color w:val="000000"/>
          <w:w w:val="13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pacing w:val="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R</w:t>
      </w:r>
      <w:r>
        <w:rPr>
          <w:rFonts w:cs="Times New Roman" w:ascii="Times New Roman" w:hAnsi="Times New Roman"/>
          <w:color w:val="000000"/>
          <w:sz w:val="24"/>
          <w:szCs w:val="24"/>
        </w:rPr>
        <w:t>. Dispo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: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</w:rPr>
          <w:t>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ttp://www.i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fr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du.b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26 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 2010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593" w:right="36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E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l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tê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ib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5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3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) –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ó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ó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ra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 602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-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o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85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080135</wp:posOffset>
                </wp:positionH>
                <wp:positionV relativeFrom="paragraph">
                  <wp:posOffset>522605</wp:posOffset>
                </wp:positionV>
                <wp:extent cx="457200" cy="635"/>
                <wp:effectExtent l="3175" t="3810" r="444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85.05pt;margin-top:41.1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02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3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748" w:space="74"/>
            <w:col w:w="8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577965</wp:posOffset>
                </wp:positionH>
                <wp:positionV relativeFrom="page">
                  <wp:posOffset>1691640</wp:posOffset>
                </wp:positionV>
                <wp:extent cx="547370" cy="2730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27288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517.95pt;margin-top:133.2pt;width:43.05pt;height:21.4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2"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080135</wp:posOffset>
                </wp:positionH>
                <wp:positionV relativeFrom="paragraph">
                  <wp:posOffset>190500</wp:posOffset>
                </wp:positionV>
                <wp:extent cx="457200" cy="635"/>
                <wp:effectExtent l="3175" t="3810" r="444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85.05pt;margin-top:15pt;width:3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3b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7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: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03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28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mos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2003d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2" w:right="6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032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ítul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ó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1989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02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520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: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2002b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R 12225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: tít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s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omb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, 1992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724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2011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287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</w:p>
    <w:p>
      <w:pPr>
        <w:pStyle w:val="Normal"/>
        <w:widowControl w:val="false"/>
        <w:autoSpaceDE w:val="false"/>
        <w:spacing w:lineRule="exact" w:line="271" w:before="0" w:after="0"/>
        <w:ind w:lef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, 2011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1995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í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a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a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P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5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E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) 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ó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ó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á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0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Ang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. 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lo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8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985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UZ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TA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926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z w:val="24"/>
          <w:szCs w:val="24"/>
        </w:rPr>
        <w:t>: 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023/200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3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, 1993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É,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gusto.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o pod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iv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ê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T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[s.n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87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tônio;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i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s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25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.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B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5-</w:t>
      </w:r>
    </w:p>
    <w:p>
      <w:pPr>
        <w:pStyle w:val="Normal"/>
        <w:widowControl w:val="false"/>
        <w:autoSpaceDE w:val="false"/>
        <w:spacing w:lineRule="exact" w:line="271" w:before="0" w:after="0"/>
        <w:ind w:left="102" w:right="80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7302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383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X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1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iss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o- ní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m: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&lt;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hou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s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ol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m.b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&gt;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UT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E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 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1993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1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A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v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gia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-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.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 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1991. 270 p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2" w:right="30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logia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 At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2000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EZ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i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M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ú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d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h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ó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og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noló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á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7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ZZ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g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n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ós-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lo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2002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8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V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NEZ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 Mu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Me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logi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qu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ópoli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sino à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SC</w:t>
      </w:r>
      <w:r>
        <w:rPr>
          <w:rFonts w:cs="Times New Roman" w:ascii="Times New Roman" w:hAnsi="Times New Roman"/>
          <w:color w:val="000000"/>
          <w:sz w:val="24"/>
          <w:szCs w:val="24"/>
        </w:rPr>
        <w:t>, 2001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- as,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s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r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DT /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-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6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mpl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S</w:t>
      </w:r>
      <w:r>
        <w:rPr>
          <w:rFonts w:cs="Times New Roman" w:ascii="Times New Roman" w:hAnsi="Times New Roman"/>
          <w:color w:val="000000"/>
          <w:sz w:val="24"/>
          <w:szCs w:val="24"/>
        </w:rPr>
        <w:t>M, 2006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20" w:h="16838"/>
          <w:pgMar w:left="1600" w:right="9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1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ADE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NÁ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ão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 Ed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PR</w:t>
      </w:r>
      <w:r>
        <w:rPr>
          <w:rFonts w:cs="Times New Roman" w:ascii="Times New Roman" w:hAnsi="Times New Roman"/>
          <w:color w:val="000000"/>
          <w:sz w:val="24"/>
          <w:szCs w:val="24"/>
        </w:rPr>
        <w:t>, 2009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7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lia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ão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: U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 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l, 2001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4" w:after="0"/>
        <w:ind w:left="3933" w:right="33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color w:val="000000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 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 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ç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s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3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s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a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q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v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 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ni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fe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 ti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g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.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CON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AÇÃO 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RA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m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pid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ivul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;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úv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dolog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e de u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3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ssim,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s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e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 his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 novos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RA DO A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G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 possui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Títul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A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e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Epí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mo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;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3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it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 qu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n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i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no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,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mo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 (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de 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m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hou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tit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uir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o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 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tit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 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no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ú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d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õe o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ti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u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g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gun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u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í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P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v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-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g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cols w:num="2" w:equalWidth="false" w:sep="false">
            <w:col w:w="733" w:space="784"/>
            <w:col w:w="77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color w:val="00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C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p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t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si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or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o uma v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l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nto, os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ju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m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m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a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dologi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 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 a dúvi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-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do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dologia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u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ã</w:t>
      </w:r>
      <w:r>
        <w:rPr>
          <w:rFonts w:cs="Times New Roman" w:ascii="Times New Roman" w:hAnsi="Times New Roman"/>
          <w:color w:val="000000"/>
          <w:sz w:val="24"/>
          <w:szCs w:val="24"/>
        </w:rPr>
        <w:t>o 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68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u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o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ma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dúvida i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 s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;</w:t>
      </w:r>
    </w:p>
    <w:p>
      <w:pPr>
        <w:pStyle w:val="Normal"/>
        <w:widowControl w:val="false"/>
        <w:autoSpaceDE w:val="false"/>
        <w:spacing w:lineRule="auto" w:line="357" w:before="6" w:after="0"/>
        <w:ind w:left="102" w:right="74"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u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u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sectPr>
          <w:type w:val="continuous"/>
          <w:pgSz w:w="11920" w:h="16838"/>
          <w:pgMar w:left="1600" w:right="1020" w:gutter="0" w:header="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1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divid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o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- v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o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de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É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é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i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4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quis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- volvi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4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ó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lise e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e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obti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nto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 d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ng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h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í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s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4"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que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pó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d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 ond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t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í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v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á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i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4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2" w:right="70" w:firstLine="1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 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s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g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p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- b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si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T 6023/201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se de uma l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 o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e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long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color w:val="000000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o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73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ta qu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po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se que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g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>ta e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- g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n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o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-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 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r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- </w:t>
      </w:r>
      <w:r>
        <w:rPr>
          <w:rFonts w:cs="Times New Roman" w:ascii="Times New Roman" w:hAnsi="Times New Roman"/>
          <w:color w:val="000000"/>
          <w:sz w:val="24"/>
          <w:szCs w:val="24"/>
        </w:rPr>
        <w:t>n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gu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to d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.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2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s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i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ho 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ª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ing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2" w:right="7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in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u ac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impló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360" w:before="7" w:after="0"/>
        <w:ind w:left="102" w:right="73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stilo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g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 pon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68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lin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u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tili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 poss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ologia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c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-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4" w:after="0"/>
        <w:ind w:left="102" w:right="7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ind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de se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quis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ç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ub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 num ú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odo. O us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nio: to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 n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o 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ínio, 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7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) 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ís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o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g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 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buíd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 n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69" w:firstLine="141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a 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ir 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t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noss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z w:val="24"/>
          <w:szCs w:val="24"/>
        </w:rPr>
        <w:t>io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z w:val="24"/>
          <w:szCs w:val="24"/>
        </w:rPr>
        <w:t>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se a u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ituí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l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 s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q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e um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-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i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do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e modo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mu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un- to, 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-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á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sectPr>
          <w:type w:val="nextPage"/>
          <w:pgSz w:w="11920" w:h="16838"/>
          <w:pgMar w:left="1600" w:right="102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4" w:after="0"/>
        <w:ind w:left="102" w:right="73" w:firstLine="14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 lóg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 de toda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u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olv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u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ó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color w:val="000000"/>
          <w:sz w:val="11"/>
          <w:szCs w:val="11"/>
          <w:lang w:val="en-US" w:eastAsia="en-US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fe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fff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010000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7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2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3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2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33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0" w:after="0"/>
        <w:ind w:left="102" w:right="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s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 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z w:val="24"/>
          <w:szCs w:val="24"/>
        </w:rPr>
        <w:t>or su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d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m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c-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 u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á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uma só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a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ê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ê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vol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à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70" w:firstLine="14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ç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i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e 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-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s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ç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</w:rPr>
        <w:t>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simi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- sun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d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uma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i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s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sectPr>
      <w:type w:val="nextPage"/>
      <w:pgSz w:w="11920" w:h="16838"/>
      <w:pgMar w:left="1600" w:right="102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itoria@ifrr.edu.b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mailto:ifrr@ifrr.edu.br" TargetMode="External"/><Relationship Id="rId10" Type="http://schemas.openxmlformats.org/officeDocument/2006/relationships/hyperlink" Target="mailto:mtmendes@uol.com.br" TargetMode="External"/><Relationship Id="rId11" Type="http://schemas.openxmlformats.org/officeDocument/2006/relationships/hyperlink" Target="http://search.epnet.com/direct.asp" TargetMode="External"/><Relationship Id="rId12" Type="http://schemas.openxmlformats.org/officeDocument/2006/relationships/hyperlink" Target="http://www.trt.gov.br/ej/documentos/2002/legisfederal/Emendas/Emenda Constitucional" TargetMode="External"/><Relationship Id="rId13" Type="http://schemas.openxmlformats.org/officeDocument/2006/relationships/hyperlink" Target="http://www.fecap.br/adm_online/" TargetMode="External"/><Relationship Id="rId14" Type="http://schemas.openxmlformats.org/officeDocument/2006/relationships/hyperlink" Target="http://www.scielo.br/pdf/rem/v55n3/v55n3a10.pdf" TargetMode="External"/><Relationship Id="rId15" Type="http://schemas.openxmlformats.org/officeDocument/2006/relationships/hyperlink" Target="http://www1.folha.uol.com.br/folha/dinheiro/ult91u87053.shtml" TargetMode="External"/><Relationship Id="rId16" Type="http://schemas.openxmlformats.org/officeDocument/2006/relationships/hyperlink" Target="http://corcho.cyberfenix.net/misc/aerea/Aerea72w.jpg" TargetMode="External"/><Relationship Id="rId17" Type="http://schemas.openxmlformats.org/officeDocument/2006/relationships/hyperlink" Target="http://www.jobim.com.br/partituras/porto_das_caixas/porto.html" TargetMode="External"/><Relationship Id="rId18" Type="http://schemas.openxmlformats.org/officeDocument/2006/relationships/hyperlink" Target="http://www.negociosbr.com/vercarreira.asp" TargetMode="External"/><Relationship Id="rId19" Type="http://schemas.openxmlformats.org/officeDocument/2006/relationships/hyperlink" Target="mailto:os@grupos.com.br" TargetMode="External"/><Relationship Id="rId20" Type="http://schemas.openxmlformats.org/officeDocument/2006/relationships/hyperlink" Target="http://www.orientador.com.br/" TargetMode="External"/><Relationship Id="rId21" Type="http://schemas.openxmlformats.org/officeDocument/2006/relationships/hyperlink" Target="http://www.ifrr.edu.br/" TargetMode="External"/><Relationship Id="rId22" Type="http://schemas.openxmlformats.org/officeDocument/2006/relationships/hyperlink" Target="http://houaiss.uol.com.br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34:00Z</dcterms:created>
  <dc:creator>Michel Grünspan</dc:creator>
  <dc:description>DocumentCreationInfo</dc:description>
  <dc:language>en-US</dc:language>
  <cp:lastModifiedBy>Ivone Medeiros</cp:lastModifiedBy>
  <dcterms:modified xsi:type="dcterms:W3CDTF">2016-03-22T20:34:00Z</dcterms:modified>
  <cp:revision>2</cp:revision>
  <dc:subject/>
  <dc:title/>
</cp:coreProperties>
</file>