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equerimento de Compensação Antecipada</w:t>
      </w:r>
    </w:p>
    <w:p>
      <w:pPr>
        <w:pStyle w:val="Normal"/>
        <w:jc w:val="center"/>
        <w:rPr/>
      </w:pPr>
      <w:r>
        <w:rPr/>
        <w:t>(Anexar ao Relatório de Frequ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Eu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Matrícula SIAPE:</w:t>
      </w:r>
      <w:r>
        <w:rPr>
          <w:sz w:val="20"/>
          <w:szCs w:val="20"/>
          <w:u w:val="single"/>
        </w:rPr>
        <w:t>_______________</w:t>
      </w:r>
      <w:r>
        <w:rPr>
          <w:sz w:val="20"/>
          <w:szCs w:val="20"/>
        </w:rPr>
        <w:t xml:space="preserve">, lotado(a) no(a)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da unidade </w:t>
      </w: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, venho requerer a compensação antecipada de acordo com os termos do artigo 28, II, da Resolução n° 221/CONSUP de 1° de junho de 2015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otivos para a compensação antecipad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12"/>
      </w:tblGrid>
      <w:tr>
        <w:trPr>
          <w:trHeight w:val="201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O AFASTAMENTO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ício ___/___/___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término ___/___/___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Dias no Período  _______.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início                     ________ às ________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término                     ________ às ________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horas no Período _____ 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559"/>
        <w:gridCol w:w="1559"/>
        <w:gridCol w:w="1560"/>
        <w:gridCol w:w="1569"/>
      </w:tblGrid>
      <w:tr>
        <w:trPr>
          <w:trHeight w:val="319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A COMPENSAÇAO</w:t>
            </w:r>
          </w:p>
        </w:tc>
      </w:tr>
      <w:tr>
        <w:trPr>
          <w:trHeight w:val="2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 xml:space="preserve">D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</w:tr>
      <w:tr>
        <w:trPr>
          <w:trHeight w:val="2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0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de horas: </w:t>
            </w:r>
            <w:r>
              <w:rPr>
                <w:sz w:val="20"/>
                <w:szCs w:val="20"/>
              </w:rPr>
              <w:t>________________horas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18"/>
        </w:rPr>
        <w:t xml:space="preserve">Declaro estar ciente de que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 xml:space="preserve">É concedida a compensação antecipada mediante a autorização da chefia imedi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18"/>
        </w:rPr>
        <w:t xml:space="preserve">Para efeito do disposto neste artigo, será </w:t>
      </w:r>
      <w:r>
        <w:rPr>
          <w:bCs/>
          <w:sz w:val="18"/>
        </w:rPr>
        <w:t>exigida</w:t>
      </w:r>
      <w:r>
        <w:rPr>
          <w:sz w:val="18"/>
        </w:rPr>
        <w:t xml:space="preserve"> a compensação de horário na unidade que tiver exercício, respeitada a duração semanal do trabal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 xml:space="preserve">O somatório das compensações antecipadas não poderá ultrapassar 90 (noventa) horas anuais, em preservação da saúde do servido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  <w:shd w:fill="FFFF00" w:val="clear"/>
        </w:rPr>
      </w:pPr>
      <w:r>
        <w:rPr>
          <w:sz w:val="18"/>
        </w:rPr>
        <w:t>Os horários referentes a compensação deverão ser apresentados e justificados no relatório de frequência mens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18"/>
        </w:rPr>
        <w:t>A jornada diária de trabalho do servidor não poderá ultrapassar 10 (dez) hora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4"/>
        </w:rPr>
      </w:pPr>
      <w:r>
        <w:rPr/>
        <w:t>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4"/>
        </w:rPr>
        <w:t>Assinatura do Servidor</w:t>
      </w:r>
    </w:p>
    <w:p>
      <w:pPr>
        <w:pStyle w:val="Normal"/>
        <w:snapToGrid w:val="false"/>
        <w:jc w:val="both"/>
        <w:rPr>
          <w:sz w:val="12"/>
        </w:rPr>
      </w:pPr>
      <w:r>
        <w:rPr>
          <w:sz w:val="12"/>
        </w:rPr>
      </w:r>
    </w:p>
    <w:tbl>
      <w:tblPr>
        <w:tblW w:w="9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13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</w:rPr>
              <w:t>Ao Chefe Imediato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r autorização de afastamento das atividades habituais para participar do evento informado, cumprindo a compensação conforme informado acima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6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1941829"/>
            <w:bookmarkStart w:id="1" w:name="__Fieldmark__0_367194182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eferid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1941829"/>
            <w:bookmarkStart w:id="3" w:name="__Fieldmark__1_3671941829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Indeferid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 Vista (RR), ____ de ___________ de ______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4"/>
              </w:rPr>
              <w:t>Chefia Imediata</w:t>
            </w:r>
          </w:p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810</wp:posOffset>
          </wp:positionH>
          <wp:positionV relativeFrom="paragraph">
            <wp:posOffset>-211455</wp:posOffset>
          </wp:positionV>
          <wp:extent cx="579755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sz w:val="2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03:00Z</dcterms:created>
  <dc:creator>***</dc:creator>
  <dc:description/>
  <dc:language>en-US</dc:language>
  <cp:lastModifiedBy>CZO</cp:lastModifiedBy>
  <cp:lastPrinted>2010-01-08T10:59:00Z</cp:lastPrinted>
  <dcterms:modified xsi:type="dcterms:W3CDTF">2015-06-26T15:03:00Z</dcterms:modified>
  <cp:revision>2</cp:revision>
  <dc:subject/>
  <dc:title>COORDENAÇÃO GERAL DE RECURSOS HUMANOS</dc:title>
</cp:coreProperties>
</file>