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DO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  <w:t xml:space="preserve">A equipe de Matemática e a Diretora-Geral Maria Aparecida Alves Medeiros do Instituto Federal de Roraima </w:t>
      </w:r>
      <w:r>
        <w:rPr>
          <w:color w:val="FF0000"/>
        </w:rPr>
        <w:t>– Campus Boa Vista Zona Oeste</w:t>
      </w:r>
      <w:r>
        <w:rPr/>
        <w:t xml:space="preserve">, torna pública a lista dos alunos classificados para a 2ª fase da OBMEP (Olimpíada Brasileira de Matemática das Escolas Públicas), que será </w:t>
      </w:r>
      <w:r>
        <w:rPr>
          <w:color w:val="FF0000"/>
        </w:rPr>
        <w:t>realizada no dia 10 de setembro de 2016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ALUNOS CLASSIFICADOS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GABRIEL CHAVES CEZÁRIO </w:t>
      </w:r>
      <w:r>
        <w:rPr>
          <w:b/>
        </w:rPr>
        <w:t>(TEC. EM COMÉRCIO 42111)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ANTHONIELLY ALMEIDA RODRIGUES </w:t>
      </w:r>
      <w:r>
        <w:rPr>
          <w:b/>
        </w:rPr>
        <w:t>(TEC. EM SERV.  PÚBLICOS 41112)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EMELY CRISTINA DA SILVA RAMOS </w:t>
      </w:r>
      <w:r>
        <w:rPr>
          <w:b/>
        </w:rPr>
        <w:t>(TEC. EM COMÉRCIO 42111)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LORENA LIMA ALVES </w:t>
      </w:r>
      <w:r>
        <w:rPr>
          <w:b/>
        </w:rPr>
        <w:t>(TEC. EM COMÉRCIO 42111)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RAFAEL DE JESUS PIMENTA </w:t>
      </w:r>
      <w:r>
        <w:rPr>
          <w:b/>
        </w:rPr>
        <w:t>(TEC. EM SERV. PÚBLICOS 41113)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ELOM MARCOS AMARAL SILVA </w:t>
      </w:r>
      <w:r>
        <w:rPr>
          <w:b/>
        </w:rPr>
        <w:t>(TEC. EM SERV.  PÚBLICOS 42111)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KETHLYN VITÓRIA SILVA MIAN </w:t>
      </w:r>
      <w:r>
        <w:rPr>
          <w:b/>
        </w:rPr>
        <w:t>(TEC. EM COMÉRCIO 42111)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VITÓRIA EMANUELLE DA SILVA FIRMINO </w:t>
      </w:r>
      <w:r>
        <w:rPr>
          <w:b/>
        </w:rPr>
        <w:t>(TEC. EM COMÉRCIO 42111)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EMILLY QUEULLI FERREIRA LESSA </w:t>
      </w:r>
      <w:r>
        <w:rPr>
          <w:b/>
        </w:rPr>
        <w:t>(TEC. EM SERV. PÚBLICOS 41112)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BRUNO RODRIGUES DA SILVA </w:t>
      </w:r>
      <w:r>
        <w:rPr>
          <w:b/>
        </w:rPr>
        <w:t>(TEC. EM COMÉRCIO 42111)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KARLOS HENRIK DA SILVA PATRÍCIO </w:t>
      </w:r>
      <w:r>
        <w:rPr>
          <w:b/>
        </w:rPr>
        <w:t>(TEC. EM SERV. PÚBLICOS 41111)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/>
        <w:t xml:space="preserve">JOSÉ VITOR COSTA DA SILVA </w:t>
      </w:r>
      <w:r>
        <w:rPr>
          <w:b/>
        </w:rPr>
        <w:t>(TEC. EM SERV. PÚBLICOS 41112)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FIQUE ATENTO!</w:t>
      </w:r>
    </w:p>
    <w:p>
      <w:pPr>
        <w:pStyle w:val="NormalWeb"/>
        <w:spacing w:lineRule="auto" w:line="36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FF0000"/>
        </w:rPr>
        <w:t>DIA</w:t>
      </w:r>
      <w:r>
        <w:rPr/>
        <w:t xml:space="preserve"> 10 DE AGOSTO DE 2016 SERÁ DIVULGADO O RESULTADO DA PRIMEIRA FASE NO SITE DA OBMEP (com nomes dos alunos classificados e centro de aplicação – local no qual o aluno irá fazer a prova da 2ª fase)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FF0000"/>
        </w:rPr>
        <w:t>DIA</w:t>
      </w:r>
      <w:r>
        <w:rPr/>
        <w:t xml:space="preserve"> 10 DE SETEMBRO DE 2016 (Sábado às 14h30) SERÁ A PROVA DA 2ª FASE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is sobre a OBMEP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OLIMPÍADA BRASILEIRA DE MATEMÁTICA DAS ESCOLAS PÚBLICAS (OBMEP) é um projeto fomentado pelo Ministério de Educação que vem criando um ambiente estimulante para o estudo da Matemática entre alunos e professores de todo o país. Voltada para a escola pública, seus estudantes e professores, a OBMEP tem o compromisso de afirmar a excelência como valor maior no ensino público. Suas atividades vêm mostrando a importância da Matemática para o futuro dos jovens e para o desenvolvimento do Brasi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ara o professor Alfredo Neto, coordenador da olimpíada no Campus, a OBMEP possibilita que os alunos aprimorem seus conhecimentos em Matemática e que seja capaz de desenvolver maior autonomia e raciocínio lógico matemático. A equipe parabeniza todos os participantes da primeira fase e agradece os servidores que colaboraram na aplicação das provas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e de Matemática</w:t>
      </w:r>
    </w:p>
    <w:sectPr>
      <w:headerReference w:type="default" r:id="rId2"/>
      <w:type w:val="nextPage"/>
      <w:pgSz w:w="11906" w:h="16838"/>
      <w:pgMar w:left="1701" w:right="1701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lang w:val="en-US" w:eastAsia="en-US"/>
      </w:rPr>
      <w:drawing>
        <wp:inline distT="0" distB="0" distL="0" distR="0">
          <wp:extent cx="485140" cy="4851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INSTITUTO FEDERAL DE EDUCAÇÃO, CIÊNCIA E TECNOLOGIA DE RORAIM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MPUS BOA VISTA ZONA OES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41:00Z</dcterms:created>
  <dc:creator>Alfredo</dc:creator>
  <dc:description/>
  <dc:language>en-US</dc:language>
  <cp:lastModifiedBy>Sheneville Cunha de Araujo</cp:lastModifiedBy>
  <dcterms:modified xsi:type="dcterms:W3CDTF">2016-06-20T17:41:00Z</dcterms:modified>
  <cp:revision>2</cp:revision>
  <dc:subject/>
  <dc:title/>
</cp:coreProperties>
</file>